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78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9 de novembr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Ismae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99/2008, de autoria do Vereador Gilberto de Barros Basile Filho.  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11-19T15:12:00Z</dcterms:modified>
  <cp:revision>49</cp:revision>
  <dc:subject/>
  <dc:title/>
</cp:coreProperties>
</file>