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75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extraordinária realizada ontem, dia 17/11, o Projeto de Lei nº 134/2008, de autoria do Poder Executivo, que dispõe sobre a criação do Fundo para a concessão e investimento de bolsas de estudo a universitários do Instituto Municipal de Ensino Superior de Bebedouro Victório Cardassi - IMESBVC - residentes e domiciliados ou não no município de Bebedouro,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0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9:00Z</dcterms:created>
  <dc:creator>Teste</dc:creator>
  <dc:description/>
  <cp:keywords/>
  <dc:language>en-US</dc:language>
  <cp:lastModifiedBy>lidiane</cp:lastModifiedBy>
  <cp:lastPrinted>2008-09-02T07:20:00Z</cp:lastPrinted>
  <dcterms:modified xsi:type="dcterms:W3CDTF">2008-11-19T19:10:00Z</dcterms:modified>
  <cp:revision>4</cp:revision>
  <dc:subject/>
  <dc:title>OEC320/2005 – je</dc:title>
</cp:coreProperties>
</file>