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1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nov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a em 2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turno a Mensagem ao Projeto de Lei n. 61/2017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93/2017, sem os anexos da mensagem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11-14T12:03:00Z</dcterms:modified>
  <cp:revision>6</cp:revision>
  <dc:subject/>
  <dc:title/>
</cp:coreProperties>
</file>