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 xml:space="preserve">N. </w:t>
      </w:r>
      <w:r>
        <w:rPr/>
        <w:t>5193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</w:rPr>
        <w:t>Estabelece o Plano Plurianual do município para o período 2018 a 2021 e define as metas e prioridades da administração pública municipal para o exercício de 2018</w:t>
      </w:r>
      <w:r>
        <w:rPr>
          <w:rFonts w:cs="Arial" w:ascii="Arial" w:hAnsi="Arial"/>
        </w:rPr>
        <w:t>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stabelece, nos termos do art. 165,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da Constituição, o Plano Plurianual (PPA) do município para o quadriênio 2018/2021, no qual são definidas as diretrizes, os objetivos e as metas da administração pública municipal para as despesas de capital e outras delas decorrentes e para as relativas aos programas de duração continuada, na forma dos Anexos I a 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Executivo autorizado a modificar a unidade executora ou o órgão responsável por programas e ações e os indicadores e respectivos índices, bem como a adequar as metas físicas em função de modificações nos programas ditadas por leis de diretrizes e por leis orçamentárias e seus crédito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lano Plurianual compreende a atuação de todos os órgãos das administrações direta e indireta e d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</w:rPr>
        <w:t xml:space="preserve">São estabelecidas para o quadriênio 2018/2021 as seguintes diretrizes norteadoras da execução dos programas e ações a cargo dos órgãos municipai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implementação de projetos na área de cultura por meio do teatro, da música, da dança, das artes plásticas e demais manifestações cultu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na educação, priorização da educação infant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investimentos no desenvolvimento econômico, na geração de emprego e renda e infraestrutura e mobilidade urba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defesa do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- prioridade no ajuste fis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 - melhoria da qualidade dos serviços administrativos e dos serviços prestados pela municipalidade, inclusive via interne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I - atração de investimentos públicos e privados na área de habit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 - gestões com o Estado e a União para melhorar o atendimento à saú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X - capacitação permanente dos servi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 - racionalização dos gastos públicos correntes para liberar recursos para investimentos.</w:t>
      </w:r>
    </w:p>
    <w:p>
      <w:pPr>
        <w:pStyle w:val="TextBodyIndent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stimativas das receitas e dos valores dos programas e ações constantes dos anexos desta lei são fixadas, exclusivamente, para conferir consistência ao Plano, não se constituindo em limites para a elaboração das leis de diretrizes orçamentárias, das leis orçamentárias e das suas mod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as leis orçamentárias ou nas que autorizarem a abertura de créditos adicionais, assim como nas leis de diretrizes orçamentárias e nos créditos extraordinários, poderão ser criados novos programas ou ações ou modificados os existentes, considerando-se, em decorrência, alterado o Plano Pluri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metas e prioridades da administração pública municipal para o exercício de 2018, na conformidade do exigido pelo art. 165,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da Constituição, são as fixadas no Anexo VI, integrante desta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nov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6:00Z</dcterms:created>
  <dc:creator>JORGE</dc:creator>
  <dc:description/>
  <cp:keywords/>
  <dc:language>en-US</dc:language>
  <cp:lastModifiedBy>jorge</cp:lastModifiedBy>
  <dcterms:modified xsi:type="dcterms:W3CDTF">2017-11-14T11:57:00Z</dcterms:modified>
  <cp:revision>3</cp:revision>
  <dc:subject/>
  <dc:title/>
</cp:coreProperties>
</file>