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72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rezada Estudante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Tem este a especial finalidade de lhe encaminhar cópia da Moção nº 93/2008, de autoria dos Vereadores Fábio Campanelli e Rubens Marcondes de Oliveira, aprovada em Sessão Ordinária realizada no dia 10 de nov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Estuda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a Luíza Ferraz Rodrigues Fernand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UNA DA ESCOLA PAIDÉIA 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11-17T08:58:00Z</cp:lastPrinted>
  <dcterms:modified xsi:type="dcterms:W3CDTF">2008-11-17T12:07:00Z</dcterms:modified>
  <cp:revision>98</cp:revision>
  <dc:subject/>
  <dc:title> OEC/548/2006 – las</dc:title>
</cp:coreProperties>
</file>