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7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rezada Estudant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Tem este a especial finalidade de lhe encaminhar a Moção nº 93/2008, de autoria dos Vereadores Fábio Campanelli e Rubens Marcondes de Oliveira, aprovada em Sessão Ordinária realizada no dia 10 de nov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Estuda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sele Rom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NA DA E.M.E.B. “ALFREDO NAIME”</w:t>
      </w:r>
    </w:p>
    <w:p>
      <w:pPr>
        <w:pStyle w:val="Heading7"/>
        <w:rPr/>
      </w:pPr>
      <w:r>
        <w:rPr/>
        <w:t xml:space="preserve">ANDES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8-06T14:46:00Z</cp:lastPrinted>
  <dcterms:modified xsi:type="dcterms:W3CDTF">2008-11-17T11:52:00Z</dcterms:modified>
  <cp:revision>94</cp:revision>
  <dc:subject/>
  <dc:title> OEC/548/2006 – las</dc:title>
</cp:coreProperties>
</file>