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6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2 de nov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omo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Excelência cópia da Moção nº 92/2008, de autoria de todos os Vereadores deste Legislativo, aprovada em Sessão Ordinária realizada no dia 10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Promo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>Dr. Herbert Wylliam Vitor de Souza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MOTOR DE JUSTIÇA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14T20:31:00Z</dcterms:modified>
  <cp:revision>13</cp:revision>
  <dc:subject/>
  <dc:title/>
</cp:coreProperties>
</file>