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67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2 de nov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Chef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Senhoria a Moção nº 92/2008, de autoria de todos os Vereadores deste Legislativo, aprovada em Sessão Ordinária realizada no dia 10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a Chef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Fernanda Marinelli Salvador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HEFE DO CARTÓRIO ELEITORAL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1-14T20:17:00Z</dcterms:modified>
  <cp:revision>12</cp:revision>
  <dc:subject/>
  <dc:title/>
</cp:coreProperties>
</file>