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Agência do INSS de Bebedou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s Senhorias cópia da Moção nº 91/2008, de autoria dos Vereadores Archibaldo Brasil Martinez de Camargo, Gilberto de Barros Basile Filho e Luiz Carlos de Freitas, aprovada em Sessão Ordinária realizada no dia 10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4T19:47:00Z</dcterms:modified>
  <cp:revision>12</cp:revision>
  <dc:subject/>
  <dc:title/>
</cp:coreProperties>
</file>