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65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2 de novem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/>
      </w:pPr>
      <w:r>
        <w:rPr>
          <w:b w:val="false"/>
        </w:rPr>
        <w:t>Tem este a especial finalidade de encaminhar a Vossa Senhoria cópia da Moção nº 91/2008, de autoria dos Vereadores Archibaldo Brasil Martinez de Camargo, Gilberto de Barros Basile Filho e Luiz Carlos de Freitas, aprovada em Sessão Ordinária realizada no dia 10 de nov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 xml:space="preserve">Faço-lhe, Senhora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mone Maria Antunes de M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UNASLAF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1-14T19:40:00Z</dcterms:modified>
  <cp:revision>11</cp:revision>
  <dc:subject/>
  <dc:title/>
</cp:coreProperties>
</file>