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cópia da Moção nº 91/2008, de autoria dos Vereadores Archibaldo Brasil Martinez de Camargo, Gilberto de Barros Basile Filho e Luiz Carlos de Freitas, aprovada em Sessão Ordinária realizada no dia 10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Paulo César Régis de Sou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NASP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4T19:19:00Z</dcterms:modified>
  <cp:revision>10</cp:revision>
  <dc:subject/>
  <dc:title/>
</cp:coreProperties>
</file>