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62/2008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2 de nov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91/2008, de autoria dos Vereadores Archibaldo Brasil Martinez de Camargo, Gilberto de Barros Basile Filho e Luiz Carlos de Freitas, aprovada em Sessão Ordinária realizada no dia 10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lindo China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8-11-14T18:46:00Z</dcterms:modified>
  <cp:revision>24</cp:revision>
  <dc:subject/>
  <dc:title/>
</cp:coreProperties>
</file>