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5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70/2008, de autoria dos Vereadores Carlos Alberto Corrêa Orpham e Luiz Carlos de Freitas, aprovado em Sessão Ordinária realizada no dia 10 de novem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10T11:13:00Z</cp:lastPrinted>
  <dcterms:modified xsi:type="dcterms:W3CDTF">2008-11-12T14:37:00Z</dcterms:modified>
  <cp:revision>101</cp:revision>
  <dc:subject/>
  <dc:title> OEC/548/2006 – las</dc:title>
</cp:coreProperties>
</file>