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58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2 de nov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10 de novem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º 223/2008, de autoria do Vereador Paulo Visoná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º 224/2008, de autoria do Vereador Gilberto de Barros Basile Filho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Nº 225/2008, de autoria do Vereador Rubens Marcondes de Oliveir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Nº 226/2008, de autoria do Vereador Fábio Campanell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227/2008, de autoria do Vereador Archibaldo Brasil Martinez de Camarg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10-07T09:53:00Z</cp:lastPrinted>
  <dcterms:modified xsi:type="dcterms:W3CDTF">2008-11-12T13:51:00Z</dcterms:modified>
  <cp:revision>32</cp:revision>
  <dc:subject/>
  <dc:title/>
</cp:coreProperties>
</file>