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99/2017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348/2017, de autoria da Edilidade, apresentada em Sessão Ordinária realizada no dia 6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Everson Ui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7-11-09T17:22:00Z</dcterms:modified>
  <cp:revision>3</cp:revision>
  <dc:subject/>
  <dc:title/>
</cp:coreProperties>
</file>