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3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alcoolismo é o conjunto de problemas relacionado com o consumo excessivo e prolongado do álcool. É entendido como o vício de ingestão excessiva e regular de bebidas alcoólicas e todas as suas consequências decorrentes. O alcoolismo é, portanto, um conjunto de diagnósticos, cuja identificação precoce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 e, tanto pelo aumento da dependência como pelo comprometimento do organismo, fica mais difícil de reverter o process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como a maioria dos diagnósticos mentais, o alcoolismo possui um forte estigma social e, naturalmente, os usuários tendem a evitar esse estigma. Esta defesa pela preservação da autoestima muitas vezes conflita com a necessária intervenção terapêutica, embora o efeito de uma autoestima elevada associado ao reconhecimento da sua condição de alcoólatra constitui o equilíbrio necessário, mas difícil na prática, é fator importante para se dar início ao tratament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as nossas manifestações para o abordar o alcoolismo, costumeiramente, destacamos os índices registrados, a indistinção da doença para, independentemente da existência da predisposição, em algum momento se manifestar nas pessoas e, quanto ao desencadeamento do processo orgânico que leva o indivíduo a tornar-se dependente químico da substância, as implicações do seu desenvolvimento no organismo, lembrando sua estimativa percentual sobre a população brasileira e, de igual forma, a proporção com que atinge homens e mulheres. Também destaca as consequências sociais do alcoolismo e a importância de a doença ser tratada e estudada cientificamente, de os pacientes serem bem assistidos e tratados (com respeito, dignidade e atenção) e, como a única alternativa de salvação, do início do não menos complexo tratamento de recuperação, a partir do histórico das circunstâncias relevantes para o desencadeamento do processo inicial até o denominado “fundo do poço”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eficácia do tratamento é maior quando atrelada à determinação em querer vencer a luta contra a dependência. É nesse processo de enfrentamento da força de vontade do paciente contra a sua dependência, que muitas pessoas conquistam a sua frágil independência e, sob a constante vigilância de “mais um dia sem beber”, tornam-se exemplos de obstinação observados em grupos de autoajuda e associações. Foi assim que surgiu o GAIB – Grupo Antialcoólico Independente de Bebedouro no ano de 1992, usando de uma metodologia mundial de tratamento em grupo para os seus assistidos, que desde então se reúnem para prestar e ouvir depoimentos que os fortalece no propósito da sobriedade a cada d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incluindo diretores e assistidos, a característica principal da entidade está na simplicidade e no cuidado com que tratam com a complexidade do alcoólatra e se dedicam à recuperação de cada um dos seus assistidos, buscando se aperfeiçoar sempre com a prática e a participação em cursos relacionados ao tema. Aos poucos a sua equipe assimila novas noções de planejamento para efetivar ações estratégicas ao bom andamento da instituição. Seu plano de ação - </w:t>
      </w:r>
      <w:r>
        <w:rPr>
          <w:rFonts w:cs="Arial" w:ascii="Arial" w:hAnsi="Arial"/>
          <w:i/>
          <w:sz w:val="21"/>
          <w:szCs w:val="21"/>
        </w:rPr>
        <w:t>além de acolher aqueles dependentes que buscam voluntariamente por apoio e estender o trabalho às famílias dos assistidos, visando obter comportamentos positivos e efetivos na recuperação pretendida</w:t>
      </w:r>
      <w:r>
        <w:rPr>
          <w:rFonts w:cs="Arial" w:ascii="Arial" w:hAnsi="Arial"/>
          <w:sz w:val="21"/>
          <w:szCs w:val="21"/>
        </w:rPr>
        <w:t xml:space="preserve"> - envolve a conscientização na nossa comunidade, tanto para estimular outros dependentes como para arregimentar mais apoio. Esta é uma forma de captação de alcoólatras, que também chegam à entidade por encaminhamento ou indicação de outros órgãos locais, por assistidos recuperados ou em recuperação e, também, por familiares e amigos;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, extensivo para toda sociedade, enfrentar o problema é um desafio para o alcoólatra e para sua família, pois ainda existem pessoas que enxergam o alcoolismo como fraqueza, falta de caráter, e não como uma doenç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o resultado disto, a pessoa pode até achar que procurar ajuda é admitir algum tipo de defeito da qual deveria se envergonh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o GAIB – Grupo Antialcoólico Independente de Bebedouro foi declarado de utilidade pública municipal na Lei nº 2212/1992 e precisa prover meios para sustentar as suas despesas (encargos sociais, impostos, cestas básicas, material de divulgação, projetos que desenvolve e outros), buscando complementar os recursos, hoje advindos de doações e da realização de eventos e venda de comestíveis. A</w:t>
      </w:r>
      <w:r>
        <w:rPr>
          <w:rFonts w:cs="Arial" w:ascii="Arial" w:hAnsi="Arial"/>
          <w:sz w:val="21"/>
          <w:szCs w:val="21"/>
        </w:rPr>
        <w:t>tualmente a entidade atende dezenas de assistidos e se mantém permanentemente à disposição daqueles que dela necessitam, prestando no seu dia-a-dia uma importante contribuição para com o município, ajudando aos dependentes que buscam livrar-se do vício do álcool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 enfim</w:t>
      </w:r>
      <w:r>
        <w:rPr>
          <w:rFonts w:cs="Arial" w:ascii="Arial" w:hAnsi="Arial"/>
          <w:sz w:val="21"/>
          <w:szCs w:val="21"/>
        </w:rPr>
        <w:t>, que a comemoração do 25º aniversário (07 de junho), da entidade G.A.I.B. nesse ano de 2017, se deu por meio de uma extensa programação, que deu início dia 3 de outubro até o dia 7 de novembro, onde reuniu em sua sede, na Avenida José Cutrale Júnior, nº 2.200, Jardim Sanderson, para comemorar o 25º aniversário de fundação desta importante entidade, membros da sua diretoria, imprensa, convidados, inclusive vindos de outras cidades da regi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OLICITO à Mesa, nas formas regimentais e após ouvir o Douto Plenário</w:t>
      </w:r>
      <w:r>
        <w:rPr>
          <w:rFonts w:cs="Arial" w:ascii="Arial" w:hAnsi="Arial"/>
          <w:sz w:val="21"/>
          <w:szCs w:val="21"/>
        </w:rPr>
        <w:t xml:space="preserve">, que dê ciência ao </w:t>
      </w:r>
      <w:r>
        <w:rPr>
          <w:rFonts w:cs="Arial" w:ascii="Arial" w:hAnsi="Arial"/>
          <w:b/>
          <w:sz w:val="21"/>
          <w:szCs w:val="21"/>
        </w:rPr>
        <w:t>GAIB - Grupo Antialcoólico Independente de Bebedouro</w:t>
      </w:r>
      <w:r>
        <w:rPr>
          <w:rFonts w:cs="Arial" w:ascii="Arial" w:hAnsi="Arial"/>
          <w:sz w:val="21"/>
          <w:szCs w:val="21"/>
        </w:rPr>
        <w:t xml:space="preserve">, através da Presidente Sandra Cristina Passeli e demais membros da diretoria, da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sz w:val="21"/>
          <w:szCs w:val="21"/>
        </w:rPr>
        <w:t>, pela extensa programação que teve início no dia 3 de outubro até o dia 7 de novembro, pela comemoração do 25° aniversário de fundação. Anos estes de excelentes serviços prestados em prol dos dependentes que buscam livrar-se do vício do álcool e das drogas, influenciando de forma decisiva e bastante positiva no comportamento de muitos dos nossos cidadã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07 de novembro de 2017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85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ç05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7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7-11-09T17:05:00Z</dcterms:modified>
  <cp:revision>13</cp:revision>
  <dc:subject/>
  <dc:title/>
</cp:coreProperties>
</file>