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782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 “bueiro” existente, na Rua Plauto Guimarães Reiff próximo ao número 164  esquina com Av. Maria Dias – Jardim Tropi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do lixo que é jogado nas  ruas vão parar nas galerias de água pluvial. O resíduo cai nos bueiros e entope a passagem de água ocasionando os mais diversos problemas, que comprometem o escoamento de água ocasionando enchentes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s medidas no sentido de viabilizar a limpeza dos “bueiros”, trabalho preventivo no combate à proliferação de diversas doenç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6 de novemb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00Z</dcterms:created>
  <dc:creator>JORGE</dc:creator>
  <dc:description/>
  <cp:keywords/>
  <dc:language>en-US</dc:language>
  <cp:lastModifiedBy>lidiane</cp:lastModifiedBy>
  <dcterms:modified xsi:type="dcterms:W3CDTF">2017-11-09T16:52:00Z</dcterms:modified>
  <cp:revision>6</cp:revision>
  <dc:subject/>
  <dc:title/>
</cp:coreProperties>
</file>