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3 de novembr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ducandário Santo Ant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02 ofíc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da Mes Mark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Decreto Legislativo n. 30/2017, </w:t>
      </w:r>
      <w:r>
        <w:rPr>
          <w:rFonts w:cs="Arial" w:ascii="Arial" w:hAnsi="Arial"/>
          <w:b/>
        </w:rPr>
        <w:t>de autoria do vereador Engenheiro Nasser - Rede Sustentabilidade</w:t>
      </w:r>
      <w:r>
        <w:rPr>
          <w:rFonts w:cs="Arial" w:ascii="Arial" w:hAnsi="Arial"/>
        </w:rPr>
        <w:t>, que concede título de Cidadão Bebedourense ao Padre Sérgio Bedin,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0/2017 - indicam ao Prefeito que determine a vistoria da pavimentação asfáltica da Avenida João Ferreira Pena, Distrito Industrial II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3/2017 - indicam ao Prefeito que, junto com o Conselho de Gestão do Fundo Municipal de Iluminação Pública, determine a troca da iluminação da Avenida José Paixão, Jardim das Acácias por lâmpadas de LED, para melhorar a luminosidade na sua extensão e, com isto, gerar a sensação de segurança em moradores e comerciant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4/2017 - indicam ao Prefeito que determine a vistoria da pavimentação asfáltica das vias da zona sul, objetivando realizar serviços de operação tapa-buracos e/ou recapeamento e, também, definir a necessidade de canaletas para o adequado escoamento das águas pluvia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72/2017 - indica ao Prefeito que estude a viabilidade de instalação de um redutor de velocidade (lombada) na Rua Lúcio Sarti, altura do número 796;</w:t>
      </w:r>
    </w:p>
    <w:p>
      <w:pPr>
        <w:pStyle w:val="Normal"/>
        <w:jc w:val="both"/>
        <w:rPr>
          <w:rFonts w:ascii="Arial" w:hAnsi="Arial" w:cs="Arial"/>
        </w:rPr>
      </w:pPr>
      <w:r>
        <w:rPr>
          <w:rFonts w:cs="Arial" w:ascii="Arial" w:hAnsi="Arial"/>
        </w:rPr>
      </w:r>
    </w:p>
    <w:p>
      <w:pPr>
        <w:pStyle w:val="Normal"/>
        <w:jc w:val="both"/>
        <w:rPr/>
      </w:pPr>
      <w:r>
        <w:rPr>
          <w:rFonts w:cs="Arial" w:ascii="Arial" w:hAnsi="Arial"/>
        </w:rPr>
        <w:t>- n. 773/2017 - indica ao Prefeito que estude a recuperação asfáltica (tapa-buracos) no final da Alameda Anselmo Buzinaro, altura do n. 1120, Jardim Vale do Sol, bem como a colocação de luz no poste do local em questã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771/2017 - indica ao Prefeito que determine a vistoria nas palmeiras imperiais localizadas na Avenida Sérgio Sessa Stamato, imediações do lago, já que, diante de fortes ventos e chuvas, têm se mostrado frágeis e sua queda sobre a fiação elétrica causado acidentes, como aconteceu no sábado dia 5 de novembro, o que por pouco não causou tragédia maior;</w:t>
      </w:r>
    </w:p>
    <w:p>
      <w:pPr>
        <w:pStyle w:val="Normal"/>
        <w:jc w:val="both"/>
        <w:rPr>
          <w:rFonts w:ascii="Arial" w:hAnsi="Arial" w:cs="Arial"/>
        </w:rPr>
      </w:pPr>
      <w:r>
        <w:rPr>
          <w:rFonts w:cs="Arial" w:ascii="Arial" w:hAnsi="Arial"/>
        </w:rPr>
      </w:r>
    </w:p>
    <w:p>
      <w:pPr>
        <w:pStyle w:val="Normal"/>
        <w:jc w:val="both"/>
        <w:rPr/>
      </w:pPr>
      <w:r>
        <w:rPr>
          <w:rFonts w:cs="Arial" w:ascii="Arial" w:hAnsi="Arial"/>
        </w:rPr>
        <w:t>- n. 774/2017 - reitera ao Prefeito, como fez na Indicação 463/2017, que determine a realização de serviços de tapa-buracos e/ou recapeamento asfáltico na Rua Mário Sgarbi, especialmente na parte baixa, Jardim Califórnia, uma vez que nesse local se encontram enormes buracos que, além de causar riscos aos usuários (transeuntes, veículos, etc.), acumulam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0/2017 - indica ao Prefeito que determine a vistoria para nortear as providências necessárias das atuais condições infraestruturais da Avenida Maria Dias, nos trechos localizados nas imediações da confluência com a Rua Plauto Guimarães Reiff, Jardim São Carlos, onde os bueiros, aparentemente entupidos, exigem a urgente limpeza e desobstrução, para minimizar os problemas que têm gerado aos moradores, como a falta de fluidez das águas pluviais, bem como o desentupimento da rede de esgoto no local mencionado, o qual transbordou no último final de semana;</w:t>
      </w:r>
    </w:p>
    <w:p>
      <w:pPr>
        <w:pStyle w:val="Normal"/>
        <w:jc w:val="both"/>
        <w:rPr>
          <w:rFonts w:ascii="Arial" w:hAnsi="Arial" w:cs="Arial"/>
        </w:rPr>
      </w:pPr>
      <w:r>
        <w:rPr>
          <w:rFonts w:cs="Arial" w:ascii="Arial" w:hAnsi="Arial"/>
        </w:rPr>
      </w:r>
    </w:p>
    <w:p>
      <w:pPr>
        <w:pStyle w:val="Normal"/>
        <w:jc w:val="both"/>
        <w:rPr/>
      </w:pPr>
      <w:r>
        <w:rPr>
          <w:rFonts w:cs="Arial" w:ascii="Arial" w:hAnsi="Arial"/>
        </w:rPr>
        <w:t>- n. 781/2017 - indica ao Prefeito que determine a realização de serviços de tapa-buracos e recapeamento asfáltico na confluência da Rua Adolfo Pinto com a Rua Pitangueiras, Jardim Ciranda, uma vez que nesses locais se encontram buracos que, além de causar riscos aos usuários (transeuntes, veículos, etc.), acumulam águ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82/2017 - indica ao Prefeito que viabilize a limpeza do bueiro existente na Rua Plauto Guimarães Reiff, próximo ao número 164, esquina com a Avenida Maria Dias, Jardim Tropical.</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775/2017 - indicam ao Prefeito que providencie a sinalização de solo e placas de sinalização no cruzamento da Rua Nicodemo Rosa com a Estrada Vicinal Fabiano Zacarelli, Vila Bom Retiro, onde os veículos transitam em alta velocidade e entre cujos motoristas há grande conf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6/2017 - indicam ao Prefeito que determine a vistoria da pavimentação asfáltica em todas as confluências da Vila Paulista, principalmente na Rua Ângelo Salvador, defronte ao número 46,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7/2017 - indicam ao Prefeito que providencie a sinalização de solo e placas de sinalização no cruzamento da Alameda Guarujá com a Alameda Pedro Liberato, Jardim Menino Deus, onde os veículos transitam em alta velocidade e entre cujos motoristas há grande conf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8/2017 - indicam ao Prefeito que determine a vistoria da pavimentação asfáltica em todas as confluências do Jardim Menino Deus, principalmente na Alameda Florcena Amorim Rímoli, entre os números 31 e 301,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779/2017 - indicam ao Prefeito que determine a vistoria da pavimentação asfáltica em todas as confluências do Jardim Menino Deus, principalmente no cruzamento da Alameda Guarujá com a Avenida Prefeito Joaquim Alves Guimarães, objetivando realizar serviços de operação tapa-buracos e/ou recapeamento, e, também, definir a necessidade de canaletas para o adequado escoamento das águas pluviais.</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49/2017, </w:t>
      </w:r>
      <w:r>
        <w:rPr>
          <w:rFonts w:cs="Arial" w:ascii="Arial" w:hAnsi="Arial"/>
          <w:b/>
        </w:rPr>
        <w:t>de autoria dos vereadores Rogério Mazzonetto - PDT -, Sebastiana - Democratas -, Prof. Jorge Cardoso - PSD - e Juliano Cesar - PSD</w:t>
      </w:r>
      <w:r>
        <w:rPr>
          <w:rFonts w:cs="Arial" w:ascii="Arial" w:hAnsi="Arial"/>
        </w:rPr>
        <w:t xml:space="preserve"> -, de CONGRATULAÇÕES E APLAUSOS aos empresários João Henrique Hernandes Mazzonetto e Juliana Aparecida Mazzonetto, pela inauguração do empreendimento denominado Pronto Socorro da Cerveja;</w:t>
      </w:r>
    </w:p>
    <w:p>
      <w:pPr>
        <w:pStyle w:val="Normal"/>
        <w:jc w:val="both"/>
        <w:rPr>
          <w:rFonts w:ascii="Arial" w:hAnsi="Arial" w:cs="Arial"/>
        </w:rPr>
      </w:pPr>
      <w:r>
        <w:rPr>
          <w:rFonts w:cs="Arial" w:ascii="Arial" w:hAnsi="Arial"/>
        </w:rPr>
        <w:t xml:space="preserve">- n. 350/2017, </w:t>
      </w:r>
      <w:r>
        <w:rPr>
          <w:rFonts w:cs="Arial" w:ascii="Arial" w:hAnsi="Arial"/>
          <w:b/>
        </w:rPr>
        <w:t>de autoria dos vereadores Rogério Mazzonetto - PDT -, Sebastiana - Democratas -, Prof. Jorge Cardoso - PSD - e Juliano Cesar - PSD</w:t>
      </w:r>
      <w:r>
        <w:rPr>
          <w:rFonts w:cs="Arial" w:ascii="Arial" w:hAnsi="Arial"/>
        </w:rPr>
        <w:t xml:space="preserve"> -, de APLAUSOS E RECONHECIMENTO à Clínica Revitalize, na pessoa da Dr</w:t>
      </w:r>
      <w:r>
        <w:rPr>
          <w:rFonts w:cs="Microsoft Sans Serif" w:ascii="Microsoft Sans Serif" w:hAnsi="Microsoft Sans Serif"/>
        </w:rPr>
        <w:t>ª</w:t>
      </w:r>
      <w:r>
        <w:rPr>
          <w:rFonts w:cs="Arial" w:ascii="Arial" w:hAnsi="Arial"/>
        </w:rPr>
        <w:t xml:space="preserve"> Thais Angelica Bento, pelo importante investimento realizado na cidade Bebedouro, com a geração de emprego e renda no município, propiciando desenvolvimento e notoriedade para toda a região através desse novo empre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1/2017, </w:t>
      </w:r>
      <w:r>
        <w:rPr>
          <w:rFonts w:cs="Arial" w:ascii="Arial" w:hAnsi="Arial"/>
          <w:b/>
        </w:rPr>
        <w:t>de autoria da edilidade</w:t>
      </w:r>
      <w:r>
        <w:rPr>
          <w:rFonts w:cs="Arial" w:ascii="Arial" w:hAnsi="Arial"/>
        </w:rPr>
        <w:t>, de RECONHECIMENTO E APLAUSOS</w:t>
      </w:r>
      <w:r>
        <w:rPr>
          <w:rFonts w:cs="Arial" w:ascii="Arial" w:hAnsi="Arial"/>
          <w:b/>
        </w:rPr>
        <w:t xml:space="preserve"> </w:t>
      </w:r>
      <w:r>
        <w:rPr>
          <w:rFonts w:cs="Arial" w:ascii="Arial" w:hAnsi="Arial"/>
        </w:rPr>
        <w:t>aos membros do Conselho Fiscal, à equipe operacional/administrativa e aos mais de 1200 cooperados da SICOOB COOCRESB - Cooperativa de Crédito Mútuo dos Servidores Municipais de Bebedouro -, na pessoa de diretor-presidente, Sr. Valdecir Valêncio, pela conquista do 5</w:t>
      </w:r>
      <w:r>
        <w:rPr>
          <w:rFonts w:cs="Microsoft Sans Serif" w:ascii="Microsoft Sans Serif" w:hAnsi="Microsoft Sans Serif"/>
        </w:rPr>
        <w:t>º</w:t>
      </w:r>
      <w:r>
        <w:rPr>
          <w:rFonts w:cs="Arial" w:ascii="Arial" w:hAnsi="Arial"/>
        </w:rPr>
        <w:t xml:space="preserve"> lugar na Categoria Clássica-Pequena do Benchmarking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2/2017, </w:t>
      </w:r>
      <w:r>
        <w:rPr>
          <w:rFonts w:cs="Arial" w:ascii="Arial" w:hAnsi="Arial"/>
          <w:b/>
        </w:rPr>
        <w:t>de autoria do vereador Paulo Bola - PMDB</w:t>
      </w:r>
      <w:r>
        <w:rPr>
          <w:rFonts w:cs="Arial" w:ascii="Arial" w:hAnsi="Arial"/>
        </w:rPr>
        <w:t>, de</w:t>
      </w:r>
      <w:r>
        <w:rPr/>
        <w:t xml:space="preserve"> </w:t>
      </w:r>
      <w:r>
        <w:rPr>
          <w:rFonts w:cs="Arial" w:ascii="Arial" w:hAnsi="Arial"/>
        </w:rPr>
        <w:t>CONGRATULAÇÕES E APLAUSOS ao empresário farmacêutico Samuel Varo, extensiva aos colaboradores, pela inauguração no último dia 27 de outubro da Drogaria Ultra Pop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3/2017, </w:t>
      </w:r>
      <w:r>
        <w:rPr>
          <w:rFonts w:cs="Arial" w:ascii="Arial" w:hAnsi="Arial"/>
          <w:b/>
        </w:rPr>
        <w:t>de autoria do vereador Engenheiro Nasser - Rede Sustentabilidade</w:t>
      </w:r>
      <w:r>
        <w:rPr>
          <w:rFonts w:cs="Arial" w:ascii="Arial" w:hAnsi="Arial"/>
        </w:rPr>
        <w:t>, de APLAUSOS E CONGRATULAÇÕES ao GAIB - Grupo Antialcoólico Independente de Bebedouro -, na pessoa da presidente Sandra Cristina Passeli e dos demais membros da diretoria, pela extensa programação que teve início dia 3 de outubro até o dia 7 de novembro em comemoração do 25</w:t>
      </w:r>
      <w:r>
        <w:rPr>
          <w:rFonts w:cs="Microsoft Sans Serif" w:ascii="Microsoft Sans Serif" w:hAnsi="Microsoft Sans Serif"/>
        </w:rPr>
        <w:t>º</w:t>
      </w:r>
      <w:r>
        <w:rPr>
          <w:rFonts w:cs="Arial" w:ascii="Arial" w:hAnsi="Arial"/>
        </w:rPr>
        <w:t xml:space="preserve"> aniversário de fundação da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Mensagem ao Projeto de Lei n. 61/2017, </w:t>
      </w:r>
      <w:r>
        <w:rPr>
          <w:rFonts w:cs="Arial" w:ascii="Arial" w:hAnsi="Arial"/>
          <w:b/>
        </w:rPr>
        <w:t>de autoria do Poder Executivo</w:t>
      </w:r>
      <w:r>
        <w:rPr>
          <w:rFonts w:cs="Arial" w:ascii="Arial" w:hAnsi="Arial"/>
        </w:rPr>
        <w:t>, que estabelece o Plano Plurianual do município para o período 2018 a 2021 e define as metas e prioridades da administração pública municipal para o exercício de 2018. (2</w:t>
      </w:r>
      <w:r>
        <w:rPr>
          <w:rFonts w:cs="Microsoft Sans Serif" w:ascii="Microsoft Sans Serif" w:hAnsi="Microsoft Sans Serif"/>
        </w:rPr>
        <w:t xml:space="preserve">º </w:t>
      </w:r>
      <w:r>
        <w:rPr>
          <w:rFonts w:cs="Arial" w:ascii="Arial" w:hAnsi="Arial"/>
        </w:rPr>
        <w:t>tu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7-11-10T12:53:00Z</dcterms:modified>
  <cp:revision>69</cp:revision>
  <dc:subject/>
  <dc:title>Pauta da 34ª Sessão Ordinária do ano 2017, realizada em 13/11</dc:title>
</cp:coreProperties>
</file>