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78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DICO </w:t>
      </w:r>
      <w:r>
        <w:rPr>
          <w:rFonts w:cs="Arial" w:ascii="Arial" w:hAnsi="Arial"/>
          <w:sz w:val="21"/>
          <w:szCs w:val="21"/>
        </w:rPr>
        <w:t xml:space="preserve">ao </w:t>
      </w:r>
      <w:r>
        <w:rPr>
          <w:rFonts w:cs="Arial" w:ascii="Arial" w:hAnsi="Arial"/>
          <w:b/>
          <w:sz w:val="21"/>
          <w:szCs w:val="21"/>
        </w:rPr>
        <w:t>Prefeito Municipal</w:t>
      </w:r>
      <w:r>
        <w:rPr>
          <w:rFonts w:cs="Arial" w:ascii="Arial" w:hAnsi="Arial"/>
          <w:sz w:val="21"/>
          <w:szCs w:val="21"/>
        </w:rPr>
        <w:t>, Exmº. Sr. Fernando Galvão Moura,</w:t>
      </w:r>
      <w:r>
        <w:rPr>
          <w:rFonts w:cs="Arial" w:ascii="Arial" w:hAnsi="Arial"/>
          <w:b/>
          <w:sz w:val="21"/>
          <w:szCs w:val="21"/>
        </w:rPr>
        <w:t xml:space="preserve"> nos termos regimentai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a que determine junto aos órgãos competentes, a vistoria, para nortear as providências necessárias das atuais condições infra estruturais, na Avenida Maria Dias, em trechos localizados nas imediações da confluência com a Rua Plauto Guimarães Reiff, no Jardim São Carlos, onde os bueiros aparentemente entupidos, exigem a urgente limpeza e desobstrução, para minimizar os problemas que tem gerado aos moradores, como a falta de fluidez das águas pluviais, bem como o desentupimento da rede de esgoto no local mencionado, que transbordou no último final de semana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ntupimento dos bueiros localizados na Avenida Maria Dias, nas imediações com a Rua Plauto Guimarães Reiff, no Jardim São Carlos é consequência de um conjunto de fatores que envolvem desde a limpeza da via pública até ações comportamentais dos próprios cidadãos, por isso, a fim de se evitar que o entupimento destes comprometa outras benfeitorias existentes, a Administração Municipal precisa manter-se sempre atenta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chuvas vêm piorando ainda mais a situação do local especificado, o que tem trazido inconformismo aos moradores e transeuntes, pela falta de atenção da administração com o bairro. Durante as chuvas o local fica completamente alagado, já que a água não tem para onde ir e dificulta muito a vida dos moradores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piorar, neste último final de semana, o esgoto transbordou no local mencionado, ficando exposto a céu aberto, o que necessita de urgente solu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Enfim, os problemas ora questionados, são inaceitáveis para qualquer região urbana, pois cria transtornos e gera justas reclamações por parte dos munícipes atingidos. Razão pela qual, peço novamente rápidas providência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06 de novembr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7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27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17-11-09T14:27:00Z</dcterms:modified>
  <cp:revision>15</cp:revision>
  <dc:subject/>
  <dc:title/>
</cp:coreProperties>
</file>