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351/201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Soberano Plená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bCs/>
        </w:rPr>
        <w:t xml:space="preserve"> que as cooperativas de crédito mútuo exigem um vínculo entre os associados. O próprio Decreto n° 22.239 deu guarida a esse tipo de cooperativa, ao dispor em seu art. 5°, § 8° ser lícito dispor nos estatutos que só poderão ser admitidos como associados pessoas de determinada profissão, classe ou corporaçã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rPr>
        <w:t xml:space="preserve"> que, fundada em 23 de junho de 2003, a SICOOB COOCRESB – Cooperativa de Crédito Mútuo dos Servidores Municipais de Bebedouro começou realmente a funcionar em 05 de maio de 2004. Os donos da Cooperativa - </w:t>
      </w:r>
      <w:r>
        <w:rPr>
          <w:rFonts w:cs="Arial" w:ascii="Arial" w:hAnsi="Arial"/>
          <w:i/>
        </w:rPr>
        <w:t>criada para unir pessoas que queiram compartilhar sonhos, prosperidade e esperança</w:t>
      </w:r>
      <w:r>
        <w:rPr>
          <w:rFonts w:cs="Arial" w:ascii="Arial" w:hAnsi="Arial"/>
        </w:rPr>
        <w:t xml:space="preserve"> - são os funcionários cooperados da Prefeitura Municipal de Bebedouro e Autarquias, que, como capital acumulado, tem a parte que cada um é dono, participando dos resulta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então como COOCRESB, a cooperativa iniciou com 30 (trinta) cooperados, com uma carteira de crédito de R$ 1.415,00 (um mil quatrocentos e quinze reais) e patrimônio líquido de R$ 3 mil e um total de 14 empréstimos em andamento, liberando o primeiro contrato de empréstimo, no valor de R$ 300,00 (trezentos reais), em dez parcelas. Em 2010 já totalizava 810 cooperados, com uma carteira de crédito de R$ 607.016,45 (seiscentos e sete mil dezesseis reais e quarenta e cinco centavos), um patrimônio líquido de R$ 445.408,89 (quatrocentos e quarenta e cinco mil, quatrocentos e oito reais e oitenta e nove centavos) e um total de 448 empréstimos em andamento, tendo como meta atingir naquele ano o total de 1000 cooperados, uma carteira de R$ 1 milhão, patrimônio líquido de R$ 600 mil e um total de 800 empréstimos em andamento. Por mérito da sua Diretoria, dos membros do Conselho Fiscal, da equipe operacional/administrativa e dos seus mais de 1200 cooperados, encerrou 2016 com um total de ativo de R$ 3.272.036,00 e sobras líquidas de R$ 98.902,00, configurando ótimos resultados em época de notória crise nacional, ou seja, aumento do seu ativo no ano anterior em quase 20%, das sobras em 100% e, para melhor atender os associados, do seu quadro de funcioná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entre as vantagens de ser um cooperado constam: - investimentos aplicados em RDC (Recibo de Depósito Cooperativista), fazendo uma poupança com as melhores taxas; - ter um local a disposição para solicitar empréstimos com maior facilidade e onde se é dono com uma das menores taxas de juros do mercado, lembrando que, quando o cooperado paga essas taxas, ajuda a capitalizar um investimento do qual é dono; - e usar os convênios de empresas com descontos que varia de 5% a 20%, atualmente são várias empresas de ramos diversos conveni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nos termos do Art. 136 da Lei n° 2.693/97, foi autorizado a efetuar desconto, com a autorização do servidor ou funcionário, em folha de pagamento dos mesmos, em favor da Cooperativa de Crédito Mutuo dos Servidores Municipais de Bebedouro – COOCRESB. Isso ficou estabelecido na Lei n° 3348/2004, quando, então, os fundadores da cooperativa saíram a campo no intuito de convencer e conquistar associad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bCs/>
          <w:i/>
          <w:iCs/>
        </w:rPr>
        <w:t xml:space="preserve">Benchmarking </w:t>
      </w:r>
      <w:r>
        <w:rPr>
          <w:rFonts w:cs="Arial" w:ascii="Arial" w:hAnsi="Arial"/>
          <w:bCs/>
          <w:iCs/>
        </w:rPr>
        <w:t xml:space="preserve">é um processo de comparação de produtos, serviços e práticas empresariais reconhecido como um importante </w:t>
      </w:r>
      <w:r>
        <w:rPr>
          <w:rFonts w:cs="Arial" w:ascii="Arial" w:hAnsi="Arial"/>
          <w:bCs/>
        </w:rPr>
        <w:t>instrumento de gestão das empresas. O </w:t>
      </w:r>
      <w:r>
        <w:rPr>
          <w:rFonts w:cs="Arial" w:ascii="Arial" w:hAnsi="Arial"/>
          <w:bCs/>
          <w:i/>
          <w:iCs/>
        </w:rPr>
        <w:t>benchmarking </w:t>
      </w:r>
      <w:r>
        <w:rPr>
          <w:rFonts w:cs="Arial" w:ascii="Arial" w:hAnsi="Arial"/>
          <w:bCs/>
        </w:rPr>
        <w:t>é realizado através de pesquisas para comparar as ações de cada empresa, cujo objetivo é melhorar as funções e processos de uma determinada empresa, além de ser um importante aliado para vencer a concorrência, uma vez que se permite</w:t>
      </w:r>
      <w:r>
        <w:rPr>
          <w:rFonts w:cs="Arial" w:ascii="Arial" w:hAnsi="Arial"/>
          <w:bCs/>
          <w:i/>
          <w:iCs/>
        </w:rPr>
        <w:t> </w:t>
      </w:r>
      <w:r>
        <w:rPr>
          <w:rFonts w:cs="Arial" w:ascii="Arial" w:hAnsi="Arial"/>
          <w:bCs/>
        </w:rPr>
        <w:t>analisar as estratégias e possibilitar a outra empresa criar e ter ideias novas em cima do que já é realizado. Consiste em aprender com outras empresas, sendo um trabalho de grande intensidade, que requer bastante tempo e disciplina. Pode ser aplicado a qualquer processo e é relevante para qualquer organização, tendo em conta que se trata de um instrumento que vai contribuir para melhorar o desempenho próprio e de outras empresas ou organizações. Dentre os 4 tipos de </w:t>
      </w:r>
      <w:r>
        <w:rPr>
          <w:rFonts w:cs="Arial" w:ascii="Arial" w:hAnsi="Arial"/>
          <w:bCs/>
          <w:i/>
          <w:iCs/>
        </w:rPr>
        <w:t>benchmarking</w:t>
      </w:r>
      <w:r>
        <w:rPr>
          <w:rFonts w:cs="Arial" w:ascii="Arial" w:hAnsi="Arial"/>
          <w:bCs/>
          <w:iCs/>
        </w:rPr>
        <w:t xml:space="preserve">, o </w:t>
      </w:r>
      <w:r>
        <w:rPr>
          <w:rFonts w:cs="Arial" w:ascii="Arial" w:hAnsi="Arial"/>
          <w:b/>
          <w:bCs/>
          <w:iCs/>
        </w:rPr>
        <w:t>competitivo</w:t>
      </w:r>
      <w:r>
        <w:rPr>
          <w:rFonts w:cs="Arial" w:ascii="Arial" w:hAnsi="Arial"/>
          <w:bCs/>
          <w:iCs/>
        </w:rPr>
        <w:t xml:space="preserve"> está relacionado com os processos e gestão de empresas concorrentes, o </w:t>
      </w:r>
      <w:r>
        <w:rPr>
          <w:rFonts w:cs="Arial" w:ascii="Arial" w:hAnsi="Arial"/>
          <w:b/>
          <w:bCs/>
          <w:iCs/>
        </w:rPr>
        <w:t>genérico</w:t>
      </w:r>
      <w:r>
        <w:rPr>
          <w:rFonts w:cs="Arial" w:ascii="Arial" w:hAnsi="Arial"/>
          <w:bCs/>
          <w:iCs/>
        </w:rPr>
        <w:t xml:space="preserve"> de comparação de parâmetros da funcionalidade das empresas (em aspectos como o tempo que um determinado produto demora a chegar ao cliente, desde que foi requisitado) e o </w:t>
      </w:r>
      <w:r>
        <w:rPr>
          <w:rFonts w:cs="Arial" w:ascii="Arial" w:hAnsi="Arial"/>
          <w:b/>
          <w:bCs/>
          <w:iCs/>
        </w:rPr>
        <w:t>interno</w:t>
      </w:r>
      <w:r>
        <w:rPr>
          <w:rFonts w:cs="Arial" w:ascii="Arial" w:hAnsi="Arial"/>
          <w:bCs/>
          <w:iCs/>
        </w:rPr>
        <w:t>, que é tomar como referência as práticas e processos de outros setores dentro da própria empresa, e tentar apropriá-los ou melhorá-los para outros set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o ranking entre as cooperativas de crédito, a SICOOB COOCRESB – Cooperativa de Crédito Mútuo dos Servidores Municipais de Bebedouro, com a matrícula 275, destacou-se, entre 35 concorrentes, em 5º lugar na Categoria Clássica – Pequena do Benchmarking 2017. As cooperativas foram divididas em grupos, conforme a classificação da Resolução CMN nº 4.434/15, em plenas, clássicas e de capital empréstimo e, em seguida, pelas categorias pequena, média e grande. Os critérios foram ratificados pelos membros do Conselho de Administração do SICOOB Central CECRESP com suas respectivas pontuações. Foram realizados dois encontros com as cooperativas (21 de setembro de 2016 em Jaboticabal e 22 de setembro de 2016 em São Paulo) para discussões e novas sugestões na elaboração do </w:t>
      </w:r>
      <w:r>
        <w:rPr>
          <w:rFonts w:cs="Arial" w:ascii="Arial" w:hAnsi="Arial"/>
          <w:bCs/>
          <w:i/>
          <w:iCs/>
        </w:rPr>
        <w:t>Benchmarking 2017</w:t>
      </w:r>
      <w:r>
        <w:rPr>
          <w:rFonts w:cs="Arial" w:ascii="Arial" w:hAnsi="Arial"/>
          <w:bCs/>
          <w:iCs/>
        </w:rPr>
        <w:t>, onde, além dos indicadores econômico-financeiros, as filiadas tiveram de atentar-se, dentre outros: ao bom atendimento e políticas adequadas aos cooperados, à participação efetiva dos membros dos órgãos da administração e do conselho fiscal, às políticas de orientação e treinamentos cooperativistas aos associados, à confiabilidade conquistada, à respeitabilidade social, à transparência na prestação de contas e aos incentivos à participação dos associados nas assemble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siderando enfim,</w:t>
      </w:r>
      <w:r>
        <w:rPr>
          <w:rFonts w:cs="Arial" w:ascii="Arial" w:hAnsi="Arial"/>
        </w:rPr>
        <w:t xml:space="preserve"> que durante estes anos de atividade a direção da SICOOB COOCRESB sempre se pautou na transparência para administrá-la, expondo dados sobre valores, despesas, aplicações, empréstimos, legalidade frente à legislação e exigências do Banco Central e, claro, buscando o apoio às decisões pendentes. Essa relação de confiança e credibilidade na competência com que é administrada tem fundamentado as decisões em Assembleia e, óbvio, a sua legitimação para concorrer meritoriamente no </w:t>
      </w:r>
      <w:r>
        <w:rPr>
          <w:rFonts w:cs="Arial" w:ascii="Arial" w:hAnsi="Arial"/>
          <w:bCs/>
          <w:i/>
          <w:iCs/>
        </w:rPr>
        <w:t>Benchmarking 2017</w:t>
      </w:r>
      <w:r>
        <w:rPr>
          <w:rFonts w:cs="Arial" w:ascii="Arial" w:hAnsi="Arial"/>
          <w:bCs/>
          <w:iCs/>
        </w:rPr>
        <w:t>, fazendo jus à premiação conquistada, que se dará a partir das 20h do próximo dia 01 de dezembro no município de São Paulo, no Bufffet Mediterrâneo. Fato este que, tanto quanto reconhecer a comprovada competência com que a cooperativa vem sendo administrada, certamente muito nos orgulh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bCs/>
        </w:rPr>
        <w:t>SOLICITAMOS à Mesa, ouvido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os membros do Conselho Fiscal, a equipe operacional/administrativa e os mais de 1200 cooperados da SICOOB COOCRESB – Cooperativa de Crédito Mútuo dos Servidores Municipais de Bebedouro, através do seu Diretor-Presidente, Sr. Valdecir Valêncio, da </w:t>
      </w:r>
      <w:r>
        <w:rPr>
          <w:rFonts w:cs="Arial" w:ascii="Arial" w:hAnsi="Arial"/>
          <w:b/>
          <w:u w:val="single"/>
        </w:rPr>
        <w:t>MOÇÃO DE RECONHECIMENTO E APLAUSOS</w:t>
      </w:r>
      <w:r>
        <w:rPr>
          <w:rFonts w:cs="Arial" w:ascii="Arial" w:hAnsi="Arial"/>
        </w:rPr>
        <w:t xml:space="preserve"> pela conquista do </w:t>
      </w:r>
      <w:r>
        <w:rPr>
          <w:rFonts w:cs="Arial" w:ascii="Arial" w:hAnsi="Arial"/>
          <w:bCs/>
        </w:rPr>
        <w:t>5º lugar na Categoria Clássica – Pequena do Benchmarking 2017, cuja</w:t>
      </w:r>
      <w:r>
        <w:rPr>
          <w:rFonts w:cs="Arial" w:ascii="Arial" w:hAnsi="Arial"/>
          <w:bCs/>
          <w:iCs/>
        </w:rPr>
        <w:t xml:space="preserve"> premiação que se dará a partir das 20h no próximo dia 01 de dezembro no município de São Paulo, no Bufffet Mediterrâneo</w:t>
      </w:r>
      <w:r>
        <w:rPr>
          <w:rFonts w:cs="Arial" w:ascii="Arial" w:hAnsi="Arial"/>
        </w:rPr>
        <w:t xml:space="preserve">. Uma </w:t>
      </w:r>
      <w:r>
        <w:rPr>
          <w:rFonts w:cs="Arial" w:ascii="Arial" w:hAnsi="Arial"/>
          <w:bCs/>
        </w:rPr>
        <w:t>premiação idealizada em pesquisas de comparação das ações das concorrentes, tendo o objetivo de melhorar as funções e processos empregados, além de ser um importante aliado para vencer a concorrência, uma vez que se permite</w:t>
      </w:r>
      <w:r>
        <w:rPr>
          <w:rFonts w:cs="Arial" w:ascii="Arial" w:hAnsi="Arial"/>
          <w:bCs/>
          <w:i/>
          <w:iCs/>
        </w:rPr>
        <w:t> </w:t>
      </w:r>
      <w:r>
        <w:rPr>
          <w:rFonts w:cs="Arial" w:ascii="Arial" w:hAnsi="Arial"/>
          <w:bCs/>
        </w:rPr>
        <w:t>analisar as estratégias e, também, possibilitar a outras empresas a oportunidade de criar e ter ideias novas em cima do que já é realiz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rPr>
        <w:t xml:space="preserve">Bebedouro, Capital Nacional da Laranja, 07 de novembro de 2017. </w:t>
      </w:r>
    </w:p>
    <w:p>
      <w:pPr>
        <w:pStyle w:val="Heading1"/>
        <w:rPr>
          <w:rFonts w:ascii="Arial" w:hAnsi="Arial" w:cs="Arial"/>
          <w:i w:val="false"/>
          <w:i w:val="false"/>
          <w:iCs w:val="false"/>
          <w:sz w:val="32"/>
          <w:szCs w:val="43"/>
        </w:rPr>
      </w:pPr>
      <w:r>
        <w:rPr>
          <w:rFonts w:cs="Arial" w:ascii="Arial" w:hAnsi="Arial"/>
          <w:i w:val="false"/>
          <w:iCs w:val="false"/>
          <w:sz w:val="32"/>
          <w:szCs w:val="43"/>
        </w:rPr>
      </w:r>
    </w:p>
    <w:p>
      <w:pPr>
        <w:pStyle w:val="Normal"/>
        <w:rPr>
          <w:rFonts w:ascii="Arial" w:hAnsi="Arial" w:cs="Arial"/>
          <w:i/>
          <w:i/>
          <w:iCs/>
          <w:sz w:val="32"/>
          <w:szCs w:val="43"/>
        </w:rPr>
      </w:pPr>
      <w:r>
        <w:rPr>
          <w:rFonts w:cs="Arial" w:ascii="Arial" w:hAnsi="Arial"/>
          <w:i/>
          <w:iCs/>
          <w:sz w:val="32"/>
          <w:szCs w:val="43"/>
        </w:rPr>
      </w:r>
    </w:p>
    <w:p>
      <w:pPr>
        <w:pStyle w:val="Normal"/>
        <w:rPr/>
      </w:pPr>
      <w:r>
        <w:rPr/>
      </w:r>
    </w:p>
    <w:p>
      <w:pPr>
        <w:pStyle w:val="Normal"/>
        <w:keepNext w:val="true"/>
        <w:numPr>
          <w:ilvl w:val="0"/>
          <w:numId w:val="0"/>
        </w:numPr>
        <w:ind w:left="-227" w:right="-170" w:hanging="0"/>
        <w:outlineLvl w:val="1"/>
        <w:rPr>
          <w:rFonts w:ascii="Arial" w:hAnsi="Arial" w:cs="Arial"/>
          <w:b/>
          <w:b/>
          <w:sz w:val="23"/>
          <w:szCs w:val="23"/>
        </w:rPr>
      </w:pPr>
      <w:r>
        <w:rPr>
          <w:rFonts w:cs="Arial" w:ascii="Arial" w:hAnsi="Arial"/>
          <w:b/>
          <w:sz w:val="23"/>
          <w:szCs w:val="23"/>
        </w:rPr>
        <w:t xml:space="preserve">José Baptista de Carvalho Neto (CHANEL)                                        Carlos Renato Serotine </w:t>
      </w:r>
    </w:p>
    <w:p>
      <w:pPr>
        <w:pStyle w:val="Normal"/>
        <w:keepNext w:val="true"/>
        <w:numPr>
          <w:ilvl w:val="0"/>
          <w:numId w:val="0"/>
        </w:numPr>
        <w:ind w:left="-227" w:right="-170" w:hanging="0"/>
        <w:outlineLvl w:val="2"/>
        <w:rPr/>
      </w:pPr>
      <w:r>
        <w:rPr>
          <w:rFonts w:eastAsia="Arial" w:cs="Arial" w:ascii="Arial" w:hAnsi="Arial"/>
          <w:b/>
          <w:sz w:val="22"/>
        </w:rPr>
        <w:t xml:space="preserve">     </w:t>
      </w:r>
      <w:r>
        <w:rPr>
          <w:rFonts w:cs="Arial" w:ascii="Arial" w:hAnsi="Arial"/>
          <w:b/>
          <w:sz w:val="20"/>
          <w:szCs w:val="20"/>
        </w:rPr>
        <w:t xml:space="preserve">VEREADOR – SOLIDARIEDADE                                                                    VEREADOR – SOLIDARIEDADE </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Fernando José Piffer           Jorge Emanoel Cardoso Rocha         Juliano Cesar Rodrigues</w:t>
      </w:r>
    </w:p>
    <w:p>
      <w:pPr>
        <w:pStyle w:val="Normal"/>
        <w:rPr>
          <w:rFonts w:ascii="Arial" w:hAnsi="Arial" w:cs="Arial"/>
          <w:b/>
          <w:b/>
          <w:sz w:val="23"/>
          <w:szCs w:val="23"/>
        </w:rPr>
      </w:pPr>
      <w:r>
        <w:rPr>
          <w:rFonts w:cs="Arial" w:ascii="Arial" w:hAnsi="Arial"/>
          <w:b/>
          <w:sz w:val="23"/>
          <w:szCs w:val="23"/>
        </w:rPr>
        <w:t xml:space="preserve">VEREADOR – PSDB                      VEREADOR – PSD                         VEREADOR – PSD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Mariângela Ferraz Mussolini                                         Nasser José Delgado Abdallah</w:t>
      </w:r>
    </w:p>
    <w:p>
      <w:pPr>
        <w:pStyle w:val="Normal"/>
        <w:rPr>
          <w:rFonts w:ascii="Arial" w:hAnsi="Arial" w:cs="Arial"/>
          <w:b/>
          <w:b/>
          <w:sz w:val="23"/>
          <w:szCs w:val="23"/>
        </w:rPr>
      </w:pPr>
      <w:r>
        <w:rPr>
          <w:rFonts w:cs="Arial" w:ascii="Arial" w:hAnsi="Arial"/>
          <w:b/>
          <w:sz w:val="23"/>
          <w:szCs w:val="23"/>
        </w:rPr>
        <w:t>VEREADORA – PMDB                                           VEREADOR – REDE SUSTENTABI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aulo Henrique Ignácio Pereira                                                      Rogério Alvez Mazzonetto   </w:t>
      </w:r>
    </w:p>
    <w:p>
      <w:pPr>
        <w:pStyle w:val="Normal"/>
        <w:rPr>
          <w:rFonts w:ascii="Arial" w:hAnsi="Arial" w:cs="Arial"/>
          <w:b/>
          <w:b/>
          <w:sz w:val="23"/>
          <w:szCs w:val="23"/>
        </w:rPr>
      </w:pPr>
      <w:r>
        <w:rPr>
          <w:rFonts w:cs="Arial" w:ascii="Arial" w:hAnsi="Arial"/>
          <w:b/>
          <w:sz w:val="23"/>
          <w:szCs w:val="23"/>
        </w:rPr>
        <w:t>VEREADOR – PMDB                                                                              VEREADOR – PD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ebastiana Maria Ribeiro Tavares                                                                Silvio Delfino</w:t>
      </w:r>
    </w:p>
    <w:p>
      <w:pPr>
        <w:pStyle w:val="Normal"/>
        <w:rPr>
          <w:rFonts w:ascii="Arial" w:hAnsi="Arial" w:cs="Arial"/>
          <w:b/>
          <w:b/>
          <w:sz w:val="23"/>
          <w:szCs w:val="23"/>
        </w:rPr>
      </w:pPr>
      <w:r>
        <w:rPr>
          <w:rFonts w:cs="Arial" w:ascii="Arial" w:hAnsi="Arial"/>
          <w:b/>
          <w:sz w:val="23"/>
          <w:szCs w:val="23"/>
        </w:rPr>
        <w:t xml:space="preserve">VEREADORA – DEM                                                                                   VEREADOR – PSDB  </w:t>
      </w:r>
    </w:p>
    <w:p>
      <w:pPr>
        <w:pStyle w:val="Normal"/>
        <w:rPr>
          <w:rFonts w:ascii="Arial" w:hAnsi="Arial" w:cs="Arial"/>
          <w:b/>
          <w:b/>
          <w:sz w:val="23"/>
          <w:szCs w:val="23"/>
        </w:rPr>
      </w:pPr>
      <w:r>
        <w:rPr>
          <w:rFonts w:cs="Arial" w:ascii="Arial" w:hAnsi="Arial"/>
          <w:b/>
          <w:sz w:val="23"/>
          <w:szCs w:val="23"/>
        </w:rPr>
      </w:r>
    </w:p>
    <w:p>
      <w:pPr>
        <w:pStyle w:val="Heading1"/>
        <w:jc w:val="right"/>
        <w:rPr>
          <w:rFonts w:ascii="Arial" w:hAnsi="Arial" w:cs="Arial"/>
          <w:i w:val="false"/>
          <w:i w:val="false"/>
          <w:iCs w:val="false"/>
          <w:sz w:val="16"/>
        </w:rPr>
      </w:pPr>
      <w:r>
        <w:rPr>
          <w:rFonts w:cs="Arial" w:ascii="Arial" w:hAnsi="Arial"/>
          <w:i w:val="false"/>
          <w:iCs w:val="false"/>
          <w:sz w:val="16"/>
        </w:rPr>
        <w:t>Moc07-17</w:t>
      </w:r>
    </w:p>
    <w:p>
      <w:pPr>
        <w:pStyle w:val="Normal"/>
        <w:rPr>
          <w:rFonts w:ascii="Arial" w:hAnsi="Arial" w:cs="Arial"/>
          <w:i/>
          <w:i/>
          <w:iCs/>
          <w:sz w:val="16"/>
        </w:rPr>
      </w:pPr>
      <w:r>
        <w:rPr>
          <w:rFonts w:cs="Arial" w:ascii="Arial" w:hAnsi="Arial"/>
          <w:i/>
          <w:iCs/>
          <w:sz w:val="16"/>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1:00Z</dcterms:created>
  <dc:creator>JORGE</dc:creator>
  <dc:description/>
  <cp:keywords/>
  <dc:language>en-US</dc:language>
  <cp:lastModifiedBy>lidiane</cp:lastModifiedBy>
  <cp:lastPrinted>2017-11-07T19:18:00Z</cp:lastPrinted>
  <dcterms:modified xsi:type="dcterms:W3CDTF">2017-11-09T14:14:00Z</dcterms:modified>
  <cp:revision>22</cp:revision>
  <dc:subject/>
  <dc:title/>
</cp:coreProperties>
</file>