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4"/>
        </w:rPr>
        <w:t>INDICAÇÃO Nº 777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AMOS ao Prefeito Municipal, Exmº. Sr. Fernando Galvão Moura, junto com Departamento Municipal de Tráfego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providencie a sinalização de solo e placas de sinalização no cruzamento entre a Alameda Guaruja com a Alameda Pedro Liberato no Bairro Menino Deus, já que os veículos estão passando em alta velocidade e há grande confusão entre os motoristas. </w:t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local não tem uma sinalização adequada trazendo confusão dos motoristas e frequentes riscos de acidente.  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</w:rPr>
        <w:t>Fui procurado inúmeras vezes por munícipes reclamando sobre esses problemas, peço por gentileza que resolva da melhor forma possí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ortuno lembrar que a sinalização tem como função organizar a situação, orientar os motoristas com sinais de advertênc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Tráfego está qualificado para dar a solução adequada ao probl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3100</wp:posOffset>
            </wp:positionH>
            <wp:positionV relativeFrom="paragraph">
              <wp:posOffset>-681990</wp:posOffset>
            </wp:positionV>
            <wp:extent cx="4391025" cy="780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8985</wp:posOffset>
            </wp:positionH>
            <wp:positionV relativeFrom="paragraph">
              <wp:posOffset>-669290</wp:posOffset>
            </wp:positionV>
            <wp:extent cx="4391025" cy="7804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5230</wp:posOffset>
            </wp:positionH>
            <wp:positionV relativeFrom="paragraph">
              <wp:posOffset>-451485</wp:posOffset>
            </wp:positionV>
            <wp:extent cx="4391025" cy="7804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08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11-09T12:26:00Z</dcterms:modified>
  <cp:revision>3</cp:revision>
  <dc:subject/>
  <dc:title/>
</cp:coreProperties>
</file>