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4"/>
        </w:rPr>
        <w:t>INDICAÇÃO Nº 775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AMOS ao Prefeito Municipal, Exmº. Sr. Fernando Galvão Moura, junto com Departamento Municipal de Tráfego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 providencie a sinalização de solo e placas de sinalização no cruzamento entre a Rua Nicodemo Rosa com a Via Fabiano Zacarelli, na Vila Bom Retiro, já que os veículos estão passando em alta velocidade e há grande confusão entre os motoristas. </w:t>
      </w:r>
    </w:p>
    <w:p>
      <w:pPr>
        <w:pStyle w:val="Heading2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o local não tem uma sinalização adequada trazendo confusão dos motoristas e frequentes riscos de acidente.   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</w:rPr>
        <w:t>Fui procurado inúmeras vezes por munícipes reclamando sobre esses problemas, peço por gentileza que resolva da melhor forma possí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ortuno lembrar que a sinalização tem como função organizar a situação, orientar os motoristas com sinais de advertênci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O Departamento de Tráfego está qualificado para dar a solução adequada ao proble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1 de julho de 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45845</wp:posOffset>
            </wp:positionH>
            <wp:positionV relativeFrom="paragraph">
              <wp:posOffset>-574040</wp:posOffset>
            </wp:positionV>
            <wp:extent cx="4391025" cy="7804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29005</wp:posOffset>
            </wp:positionH>
            <wp:positionV relativeFrom="paragraph">
              <wp:posOffset>-511810</wp:posOffset>
            </wp:positionV>
            <wp:extent cx="4391025" cy="7804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24:00Z</dcterms:created>
  <dc:creator>JORGE</dc:creator>
  <dc:description/>
  <cp:keywords/>
  <dc:language>en-US</dc:language>
  <cp:lastModifiedBy>lidiane</cp:lastModifiedBy>
  <cp:lastPrinted>2017-02-02T16:37:00Z</cp:lastPrinted>
  <dcterms:modified xsi:type="dcterms:W3CDTF">2017-11-09T11:51:00Z</dcterms:modified>
  <cp:revision>3</cp:revision>
  <dc:subject/>
  <dc:title/>
</cp:coreProperties>
</file>