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8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8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6 de nov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6/2017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7/2017, de autoria dos Vereadores Eng.º Nasser José Delgado Abdallah e Mariangela Ferraz Mussolini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0/2017, de autoria dos Vereadores Jorge Emanoel Cardoso Rocha, Juliano Cesar Rodrigues, Rogério Alves Mazzonetto e Sebastiana Maria Ribeiro Tavares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3:00Z</dcterms:created>
  <dc:creator>===</dc:creator>
  <dc:description/>
  <cp:keywords/>
  <dc:language>en-US</dc:language>
  <cp:lastModifiedBy>b_porto</cp:lastModifiedBy>
  <cp:lastPrinted>2017-08-15T10:42:00Z</cp:lastPrinted>
  <dcterms:modified xsi:type="dcterms:W3CDTF">2017-11-08T19:07:00Z</dcterms:modified>
  <cp:revision>3</cp:revision>
  <dc:subject/>
  <dc:title>OEC/548/2006 – las</dc:title>
</cp:coreProperties>
</file>