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7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8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6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51, 752, 753, 754 e 755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56, 765 e 769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57, 758, 759, 760 e 761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64/2017, de autoria da Vereadora Sebastiana Maria Ribeiro Tavar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7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1-08T18:52:00Z</dcterms:modified>
  <cp:revision>3</cp:revision>
  <dc:subject/>
  <dc:title/>
</cp:coreProperties>
</file>