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/>
      </w:pPr>
      <w:r>
        <w:rPr>
          <w:rFonts w:cs="Arial" w:ascii="Arial" w:hAnsi="Arial"/>
        </w:rPr>
        <w:t>INDICAÇÃO Nº 771/2017</w:t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/>
      </w:pPr>
      <w:r>
        <w:rPr>
          <w:rFonts w:cs="Arial" w:ascii="Arial" w:hAnsi="Arial"/>
          <w:sz w:val="22"/>
          <w:szCs w:val="22"/>
        </w:rPr>
        <w:t xml:space="preserve">INDICO </w:t>
      </w:r>
      <w:r>
        <w:rPr>
          <w:rFonts w:cs="Arial" w:ascii="Arial" w:hAnsi="Arial"/>
          <w:b w:val="false"/>
          <w:sz w:val="22"/>
          <w:szCs w:val="22"/>
        </w:rPr>
        <w:t>ao</w:t>
      </w:r>
      <w:r>
        <w:rPr>
          <w:rFonts w:cs="Arial" w:ascii="Arial" w:hAnsi="Arial"/>
          <w:sz w:val="22"/>
          <w:szCs w:val="22"/>
        </w:rPr>
        <w:t xml:space="preserve"> Prefeito Municipal</w:t>
      </w:r>
      <w:r>
        <w:rPr>
          <w:rFonts w:cs="Arial" w:ascii="Arial" w:hAnsi="Arial"/>
          <w:b w:val="false"/>
          <w:sz w:val="22"/>
          <w:szCs w:val="22"/>
        </w:rPr>
        <w:t>, S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rnando Galvão Moura,</w:t>
      </w:r>
      <w:r>
        <w:rPr>
          <w:rFonts w:cs="Arial" w:ascii="Arial" w:hAnsi="Arial"/>
          <w:sz w:val="22"/>
          <w:szCs w:val="22"/>
        </w:rPr>
        <w:t xml:space="preserve"> nos termos regimentais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para junto ao </w:t>
      </w:r>
      <w:r>
        <w:rPr>
          <w:rFonts w:cs="Arial" w:ascii="Arial" w:hAnsi="Arial"/>
          <w:bCs/>
          <w:sz w:val="22"/>
          <w:szCs w:val="22"/>
        </w:rPr>
        <w:t>Departamento do Meio Ambiente</w:t>
      </w:r>
      <w:r>
        <w:rPr>
          <w:rFonts w:cs="Arial" w:ascii="Arial" w:hAnsi="Arial"/>
          <w:b w:val="false"/>
          <w:bCs/>
          <w:sz w:val="22"/>
          <w:szCs w:val="22"/>
        </w:rPr>
        <w:t>, em observância aos termos da Lei Complementar nº 10/2003 (Código de Arborização), para que determine a vistoria nas palmeiras imperiais localizadas na Avenida Sergio Sessa Stamato, nas imediações do lago, já que diante de fortes ventos e chuvas, as mesmas têm se mostrado frágeis e causado acidentes com a queda sobre fiação elétrica na referida Avenida, como aconteceu no sábado dia 5 de novembro, o que por pouco não causou tragédia maio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sz w:val="32"/>
        </w:rPr>
      </w:pPr>
      <w:r>
        <w:rPr>
          <w:i/>
          <w:sz w:val="32"/>
        </w:rPr>
        <w:t>Justificativa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32"/>
          <w:szCs w:val="3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Atendendo reclamações recebidas, estive no local para observar a condição das palmeiras em questão. Percebi tratar de palmeiras que, apesar de imponentes, aparentam comprometimento no caule 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ssivelmente, também nas raízes, configurando uma tendência de risco iminent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Suprimir árvores é sempre uma questão delicada, principalmente quando as pessoas estão desinformadas sobre a sua real condição e da necessidade deste tipo de medida. Mas, nesse caso especificamente, trata-se de palmeiras cujas raízes se mostram fragilizadas e se nada for feito, podem gerar outros problemas tão traumáticos quanto a sua substituiçã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pesar dessa reclamação não vir embasada em conhecimentos técnicos, que reconheço não os possuir para afirmar qual a melhor decisão a ser tomada, trata-se de problema que merece ser avaliado por órgão competente, que possui técnicos preparados para avaliar e decidir corretame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 supressão de árvores em vias ou logradouros públicos só poderá ser autorizada em algumas circunstâncias, dentre as quais “</w:t>
      </w:r>
      <w:r>
        <w:rPr>
          <w:rFonts w:cs="Arial" w:ascii="Arial" w:hAnsi="Arial"/>
          <w:bCs/>
          <w:i/>
          <w:sz w:val="22"/>
          <w:szCs w:val="22"/>
        </w:rPr>
        <w:t>quando o estado fitossanitário da árvore a justificar</w:t>
      </w:r>
      <w:r>
        <w:rPr>
          <w:rFonts w:cs="Arial" w:ascii="Arial" w:hAnsi="Arial"/>
          <w:bCs/>
          <w:sz w:val="22"/>
          <w:szCs w:val="22"/>
        </w:rPr>
        <w:t>” e “</w:t>
      </w:r>
      <w:r>
        <w:rPr>
          <w:rFonts w:cs="Arial" w:ascii="Arial" w:hAnsi="Arial"/>
          <w:bCs/>
          <w:i/>
          <w:sz w:val="22"/>
          <w:szCs w:val="22"/>
        </w:rPr>
        <w:t>quando a árvore, ou parte desta, apresentar risco iminente de queda ou possibilidade de acidentes prejudiciais à integridade física ou patrimonial das pessoas</w:t>
      </w:r>
      <w:r>
        <w:rPr>
          <w:rFonts w:cs="Arial" w:ascii="Arial" w:hAnsi="Arial"/>
          <w:bCs/>
          <w:sz w:val="22"/>
          <w:szCs w:val="22"/>
        </w:rPr>
        <w:t>”, cujo pedido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 atendido no prazo máximo de 30 (trinta) dias, deverá ser feito no Departamento de Meio Ambiente da Prefeitura para aprovação com respectivo parecer técnic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Objetivando, enfim, proporcionar segurança aos cidadãos que se deslocam pela referida Avenida, peço que a Administração se atente ao problema e, urgentemente, tome as providências necessárias, já que devido às fortes chuvas e ventania de sábado 5 de novembro, uma dessas palmeiras caiu sobre o leito carroçável, enroscou em fios de alta tensão e por pouco não causou uma tragédia maior para motoristas que transitavam pelo loc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Bebedouro, Capital Nacional da Laranja, 06 de novembro de 201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E SUSTENTABILIDAD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Ind12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0:00Z</dcterms:created>
  <dc:creator>JORGE</dc:creator>
  <dc:description/>
  <cp:keywords/>
  <dc:language>en-US</dc:language>
  <cp:lastModifiedBy>lidiane</cp:lastModifiedBy>
  <cp:lastPrinted>2017-02-15T14:44:00Z</cp:lastPrinted>
  <dcterms:modified xsi:type="dcterms:W3CDTF">2017-11-08T18:39:00Z</dcterms:modified>
  <cp:revision>5</cp:revision>
  <dc:subject/>
  <dc:title/>
</cp:coreProperties>
</file>