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52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6 de nov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gência Regional do Trabalho e Emprego de Bebedouro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lhes encaminhar cópia do Ofício/SRTE-SP/GAB/Nº 88/2008, que recebemos da Superintendente Regional do Trabalho e Emprego no Estado de São Paulo, Srª. Lucíola Rodrigues Jaime, em resposta à Moção nº 58/2008, de autoria de todos os Vereadores desta Casa de Leis.  </w:t>
      </w:r>
    </w:p>
    <w:p>
      <w:pPr>
        <w:pStyle w:val="BodyText2"/>
        <w:ind w:firstLine="709"/>
        <w:rPr/>
      </w:pPr>
      <w:r>
        <w:rPr>
          <w:b w:val="false"/>
          <w:bCs/>
        </w:rPr>
        <w:t>Sem mais para o momento, faço-lhes, Prezados Senhores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11-06T12:18:00Z</cp:lastPrinted>
  <dcterms:modified xsi:type="dcterms:W3CDTF">2008-11-06T15:24:00Z</dcterms:modified>
  <cp:revision>10</cp:revision>
  <dc:subject/>
  <dc:title/>
</cp:coreProperties>
</file>