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TERCEIRA SESSÃO ORDINÁRIA DO ANO DOIS MIL E DEZESSETE, REALIZADA AOS SEIS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seis do mês de novembr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Juliano Cesar que lesse um versículo da Bíblia Sagrada na tribuna. Feita a leitura, o presidente indagou dos edis se estavam de acordo com o teor da ata da 32</w:t>
      </w:r>
      <w:r>
        <w:rPr>
          <w:rFonts w:cs="Arial" w:ascii="Microsoft Sans Serif" w:hAnsi="Microsoft Sans Serif"/>
          <w:bCs/>
        </w:rPr>
        <w:t>ª</w:t>
      </w:r>
      <w:r>
        <w:rPr>
          <w:rFonts w:cs="Arial" w:ascii="Arial" w:hAnsi="Arial"/>
          <w:bCs/>
        </w:rPr>
        <w:t xml:space="preserve"> (trigésima segunda) sessão ordinária, à qual não houve retificações nem impugnações da parte de nenhum vereador. Consultou então os edis se ele poderia dispensar 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05 ofícios); balancetes da Prefeitura Municipal de Bebedouro, SAAEB, SASEMB e IMESBVC referentes ao mês de setembro de 2017; balancete da Câmara Municipal de Bebedouro referente ao mês de setembro de 2017; do Conselho Municipal de Acompanhamento e Controle Social do FUNDEB; da SEMEB; da porta-voz da Rede Sustentabilidade; da Subsecretaria de Relacionamento com Municípios do Governo do Estado de São Paulo; do Fundo Nacional de Desenvolvimento da Educação (16 ofícios); do Tiro de Guerra 02-006 (indica nome de atirador ao Diploma Atirador Destaque do Ano 2017; da Viação Urbana Guarulhos; da APAE. </w:t>
      </w:r>
      <w:r>
        <w:rPr>
          <w:rFonts w:cs="Arial" w:ascii="Arial" w:hAnsi="Arial"/>
          <w:bCs/>
        </w:rPr>
        <w:t xml:space="preserve">CONVITES </w:t>
      </w:r>
      <w:r>
        <w:rPr>
          <w:rFonts w:cs="Arial" w:ascii="Arial" w:hAnsi="Arial"/>
        </w:rPr>
        <w:t xml:space="preserve">- da SEMEB (03 convites); da Prefeitura Municipal de Bebedouro e outros; do Educandário Santo Antonio de Bebedouro; da Prefeitura Municipal de Bebedouro; da Clínica Patrícia Guimarães Estética; do Instituto Miranda Bárbaro; da Casa da Criança Irmã Crucifixa; da Associação Paulista de Municípios; da Caixa Econômica Federal. </w:t>
      </w:r>
      <w:r>
        <w:rPr>
          <w:rFonts w:cs="Arial" w:ascii="Arial" w:hAnsi="Arial"/>
          <w:u w:val="single"/>
        </w:rPr>
        <w:t>PROJETOS</w:t>
      </w:r>
      <w:r>
        <w:rPr>
          <w:rFonts w:cs="Arial" w:ascii="Arial" w:hAnsi="Arial"/>
        </w:rPr>
        <w:t xml:space="preserve"> - Projeto de Lei Complementar n. 14/2017, de autoria do Poder Executivo, que altera o artigo 6</w:t>
      </w:r>
      <w:r>
        <w:rPr>
          <w:rFonts w:cs="Arial" w:ascii="Microsoft Sans Serif" w:hAnsi="Microsoft Sans Serif"/>
        </w:rPr>
        <w:t>º</w:t>
      </w:r>
      <w:r>
        <w:rPr>
          <w:rFonts w:cs="Arial" w:ascii="Arial" w:hAnsi="Arial"/>
        </w:rPr>
        <w:t xml:space="preserve"> da Lei Complementar n. 105, de 26 de novembro de 2014, que especifica e dá outras providências. Projeto de Lei n. 79/2017, de autoria do Poder Executivo, que autoriza o Executivo a conceder subvenção à entidade do município de Bebedouro que especifica. Projeto de Lei n. 80/2017, de autoria dos vereadores Engenheiro Nasser - Rede Sustentabilidade, que institui o Dia Municipal de Combate à Pedofilia, ao Abuso e à Exploração Sexual de Crianças e Adolescentes no calendário oficial de eventos do município de Bebedouro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es Prof. Jorge Cardoso - PSD -, Juliano Cesar - PSD -, Sebastiana - Democratas - e Rogério Mazzonetto - PDT</w:t>
      </w:r>
      <w:r>
        <w:rPr>
          <w:rFonts w:cs="Arial" w:ascii="Arial" w:hAnsi="Arial"/>
        </w:rPr>
        <w:t xml:space="preserve"> - n. 756/2017 (operação de recapeamento de toda a extensão da Rua Sebastião Bernardo Couto, especialmente na altura do número 780, Jardim Centenário); n. 765/2017 (reparos, por meio de operação tapa-buracos ou recapeamento, bem como a limpeza das guias das calçadas, em todas as vias do Parque Eldorado); n. 766/2017 (reparos, por meio de operação tapa-buracos e/ou recapeamento asfáltico, na pavimentação da Avenida Raul Furquim, altura do número 1311); n. 767/2017 (reparos, por meio de operação tapa-buracos e/ou recapeamento asfáltico, na pavimentação da Rua Tobias Lima, altura do número 61, Centro); n. 768/2017 (reparos, por meio de operação tapa-buracos e/ou recapeamento asfáltico, na pavimentação da Rua 7 de Setembro, altura dos números 15 e 461, Centro); n. 769/2017 (notificação do proprietário do terreno situado na Rua Calil José Kfouri, altura do número 202, Residencial Irmãos Furquim, para que promova a limpeza do mato que toma conta da calçada e da sarjeta do imóvel); </w:t>
      </w:r>
      <w:r>
        <w:rPr>
          <w:rFonts w:cs="Arial" w:ascii="Arial" w:hAnsi="Arial"/>
          <w:u w:val="single"/>
        </w:rPr>
        <w:t>vereador Engenheiro Nasser - Rede Sustentabilidade</w:t>
      </w:r>
      <w:r>
        <w:rPr>
          <w:rFonts w:cs="Arial" w:ascii="Arial" w:hAnsi="Arial"/>
        </w:rPr>
        <w:t xml:space="preserve"> - n. 762/2017 (instalação de um espelho no banheiro destinado aos portadores de deficiência desta Casa de Leis, nos moldes dos que já estão instalados nos demais banheiros); n. 763/2017 (aquisição e instalação nos cavaletes, junto ao hidrômetro das unidades consumidoras do município, sem ônus ao contribuinte, de válvulas bloqueadoras de ar, também conhecidas como “eliminador de ar”, a fim de se eliminar o ar formado durante o restabelecimento do fornecimento de água, evitando-se assim que o consumidor pague pelo que não consumiu, principalmente nesta época de racionamento ou mesmo quando é interrompido o fornecimento para manutenção ou outros serviços na rede); </w:t>
      </w:r>
      <w:r>
        <w:rPr>
          <w:rFonts w:cs="Arial" w:ascii="Arial" w:hAnsi="Arial"/>
          <w:u w:val="single"/>
        </w:rPr>
        <w:t>vereador Paulo Bola - PMDB</w:t>
      </w:r>
      <w:r>
        <w:rPr>
          <w:rFonts w:cs="Arial" w:ascii="Arial" w:hAnsi="Arial"/>
        </w:rPr>
        <w:t xml:space="preserve"> - n. 757/2017 (colocação de portas nos sanitários (feminino e masculino) existentes na Praça Barão do Rio Branco); n. 758/2017 (limpeza, corte do matagal, colocação de cerca e placa de “Proibido Jogar Lixo” na área institucional pertencente à Prefeitura Municipal de Bebedouro, atrás do Centro Dia do Idoso); n. 759/2017 (colocação de placa de “Proibido Jogar Lixo” na área institucional situada na Rua João Belcastro, entre a Rua Edna Souza e Silva e a Rua Júlio Teixeira de Carvalho, Residencial Santaela); n. 760/2017 (reparos de hidráulica e elétrica nos sanitários (feminino e masculino) existentes na Praça Paula Frassinetti); n. 761/2017 (serviços de limpeza de calhas, conserto do telhado para eliminar goteiras e calafetagem do vaso sanitário do banheiro feminino que está com vazamento na Unidade Básica de Saúde Dr. Petrônio Stamato Reiff, os quais são utilizados pelos moradores do Residencial Pedro Paschoal e Cidade Coração); </w:t>
      </w:r>
      <w:r>
        <w:rPr>
          <w:rFonts w:cs="Arial" w:ascii="Arial" w:hAnsi="Arial"/>
          <w:u w:val="single"/>
        </w:rPr>
        <w:t>vereadora Sebastiana - Democratas</w:t>
      </w:r>
      <w:r>
        <w:rPr>
          <w:rFonts w:cs="Arial" w:ascii="Arial" w:hAnsi="Arial"/>
        </w:rPr>
        <w:t xml:space="preserve"> - n. 764/2017 (possibilidade de aplicar a extensão do prazo de licença-paternidade para 20 dias, conforme estabelece o Decreto Federal n. 8.737, de 3 maio de 2016); </w:t>
      </w:r>
      <w:r>
        <w:rPr>
          <w:rFonts w:cs="Arial" w:ascii="Arial" w:hAnsi="Arial"/>
          <w:u w:val="single"/>
        </w:rPr>
        <w:t>vereadores Silvinho do Pão de Queijo - PSDB - e Dr. Fernando Piffer - PSDB</w:t>
      </w:r>
      <w:r>
        <w:rPr>
          <w:rFonts w:cs="Arial" w:ascii="Arial" w:hAnsi="Arial"/>
        </w:rPr>
        <w:t xml:space="preserve"> - n. 751/2017 (vistoria da pavimentação asfáltica em todas as confluências do bairro Residencial Parati II, principalmente na Rua Dalila Garbim de Almeida, objetivando realizar serviços de operação tapa-buracos e/ou recapeamento, e, também, definir a necessidade de canaletas para o adequado escoamento das águas pluviais); n. 752/2017 (vistoria da pavimentação asfáltica em todas as confluências do bairro Jardim Cláudia II, principalmente na Alameda Pedro Liberato, entre os números 597 e 837, objetivando realizar serviços de operação tapa-buracos e/ou recapeamento, e, também, definir a necessidade de canaletas para o adequado escoamento das águas pluviais); n. 753/2017 (vistoria da pavimentação asfáltica em todas as confluências do bairro Residencial Parati, principalmente na Rua Mucuri, ao lado do Lar do Idoso, objetivando realizar serviços de operação tapa-buracos e/ou recapeamento, e, também, definir a necessidade de canaletas para o adequado escoamento das águas pluviais); n. 754/2017 (vistoria da pavimentação asfáltica em todas as confluências do bairro Residencial Parati II, principalmente no cruzamento entre as ruas Maria José de Oliveira Rosa e Nicanor Pereira Maia, objetivando realizar serviços de operação tapa-buracos e/ou recapeamento, e, também, definir a necessidade de canaletas para o adequado escoamento das águas pluviais); n. 755/2017 (vistoria da pavimentação asfáltica em todas as confluências do bairro Residencial Parati II, principalmente no cruzamento entre as ruas Maria José de Oliveira Rosa e José Mario Ferreira Lima, objetivando realizar serviços de operação tapa-buracos e/ou recapeamento, e, também, definir a necessidade de canaletas para o adequado escoamento das águas pluviais). </w:t>
      </w:r>
      <w:r>
        <w:rPr>
          <w:rFonts w:cs="Arial" w:ascii="Arial" w:hAnsi="Arial"/>
          <w:u w:val="single"/>
        </w:rPr>
        <w:t>MOÇÕES</w:t>
      </w:r>
      <w:r>
        <w:rPr>
          <w:rFonts w:cs="Arial" w:ascii="Arial" w:hAnsi="Arial"/>
        </w:rPr>
        <w:t xml:space="preserve"> - n. 340/2017, de autoria da edilidade, de APELO à Câmara dos Deputados e ao Senado para que revejam o corte de 98% que está sendo anunciado das verbas do orçamento do SUAS para o ano de 2018, o que praticamente enterrará o sistema e deixará de assistir aos que dependem de políticas públicas para sobreviver. Solicitam, ainda, o envio de cópia desta moção aos líderes do Senado e Câmara dos Deputados, aos Conselhos Estadual e Federal de Assistência Social, ao ministro do Desenvolvimento Social Osmar Terra, ao secretário de Estado de Desenvolvimento Social Floriano Pesaro, à Assembleia Legislativa e às câmaras municipais do Estado de São Paulo; n. 341/2017, de autoria do vereador Paulo Bola - PMDB -, de CONGRATULAÇÕES E APLAUSOS ao INSTITUTO MIRANDA BÁRBARO e aos curadores FRANCISCO BÁRBARO NETO e MARTA MARIA MIRANDA BÁRBARO, pela inauguração da CASA SÔNIA MENNA BARRETO, no espaço daquele conglomerado situado na Rua Vicente Paschoal n. 891; n. 342/2017, de autoria do vereador Paulo Bola - PMDB -, de APELO ao tenente-coronel da Polícia Militar MARCOS ANTONIO MARCONDES DE CARVALHO, para que envide esforços em estabelecer um policial no distrito de Botafogo, proporcionando segurança e a continuidade de bom serviço público ao atendimento de forma satisfatória; n. 343/2017, de autoria do vereador Paulo Bola - PMDB -, de CONGRATULAÇÕES à Rádio Bebedouro, à Rádio Iguatemi FM, à Rádio Nova, à Rádio Caminho Seguro e à Rádio Comunitária Viva FM, estendendo-se a todos seus respectivos radialistas, pelo Dia do Radialista; n. 344/2017, de autoria da edilidade, de PESAR à família de Delfino Cardoso de Almeida, por seu passamento dia 16 de outubro último; n. 345/2017, de autoria da edilidade, de PESAR à família de Benedicto Antonio de Paula, por seu passamento dia 19 de outubro último; n. 346/2017, de autoria da edilidade, de PESAR à família de Dionizio de Oliveira, por seu passamento dia 18 de outubro último; n. 347/2017, de autoria da edilidade, de PESAR à família de Galileu Pereira Chaves, por seu passamento dia 16 de outubro último; n. 348/2017, de autoria da edilidade, de APELO à Câmara dos Deputados e ao Senado, bem como aos líderes de partido nas referidas Casas, para que revejam a PEC 241, que visa o congelamento dos gastos em saúde nos próximos 20 anos, fazendo com que seja ignorada qualquer eventual melhora da situação econômica do país. Solicitam, ainda, o envio de cópia desta moção aos Conselhos de Saúde, Estadual e Federal, ao ministro da Saúde, ao secretário de Estado da Saúde, à Assembleia Legislativa e às câmaras municipais do Estado de São Paulo. Aprovada por unanimidade a dispensa da leitura das matérias constantes do Expediente da pauta,</w:t>
      </w:r>
      <w:r>
        <w:rPr>
          <w:rFonts w:cs="Arial" w:ascii="Arial" w:hAnsi="Arial"/>
          <w:bCs/>
        </w:rPr>
        <w:t xml:space="preserve"> o presidente informou sobre os despachos que seriam dados às matérias e que os balancetes referentes ao mês de setembro achavam-se à disposição dos vereadore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 Projeto de Lei Complementar n. 14/2017 e ao Projeto de Lei n. 79/2017, ambos de autoria do Poder Executivo. Não havendo nenhum outro pedido, o presidente passou à Palavra Livre no Expediente. Fizeram uso da palavra, nesta ordem, os vereadores Chanel (José Baptista) (04min58), Prof. Jorge Cardoso (19min50), Mariangela Mussolini (23min16), Engenheiro Nasser (27min52), Juliano Cesar (33min34), Dr. Fernando Piffer (41min34), Paulo Bola (55min51), Rogério Mazzonetto (64min25) e Silvinho do Pão de Queijo (69min09). Encerrada a Palavra Livre, o presidente passou à Explicação Pessoal. Fizeram uso da palavra, nesta ordem, os vereadores Chanel (José Baptista) (76min16), Prof. Jorge Cardoso (79min44), Engenheiro Nasser (88min46), Juliano Cesar (97min20), Sebastiana (99min39), Dr. Fernando Piffer (106min16), Paulo Bola (109min39), Rogério Mazzonetto (112min53) e Silvinho do Pão de Queijo (115min47). Encerrada a Explicação Pessoal, a vereadora Sebastiana pediu questão de ordem e retirou seu pedido de inclusão do Projeto de Lei Complementar n. 14/2017 à Ordem do Dia. O presidente consultou então os edis sobre o pedido feito na Questão de Ordem Regimental. Havendo concordância com o pedido, o Projeto de Lei n. 79/2017 passou a constar da Ordem do Dia. Ato contínuo, o presidente informou que apresentaria uma moção de aplausos em nome da edilidade à Sicoob-Coocresb, por ter ficado em 5</w:t>
      </w:r>
      <w:r>
        <w:rPr>
          <w:rFonts w:cs="Arial" w:ascii="Microsoft Sans Serif" w:hAnsi="Microsoft Sans Serif"/>
          <w:bCs/>
        </w:rPr>
        <w:t>º</w:t>
      </w:r>
      <w:r>
        <w:rPr>
          <w:rFonts w:cs="Arial" w:ascii="Arial" w:hAnsi="Arial"/>
          <w:bCs/>
        </w:rPr>
        <w:t xml:space="preserve"> lugar na classificação das cooperativas de sua categoria. O presidente passou então à </w:t>
      </w:r>
      <w:r>
        <w:rPr>
          <w:rFonts w:cs="Arial" w:ascii="Arial" w:hAnsi="Arial"/>
          <w:bCs/>
          <w:u w:val="single"/>
        </w:rPr>
        <w:t>Ordem do Dia</w:t>
      </w:r>
      <w:r>
        <w:rPr>
          <w:rFonts w:cs="Arial" w:ascii="Arial" w:hAnsi="Arial"/>
          <w:bCs/>
        </w:rPr>
        <w:t xml:space="preserve">. </w:t>
      </w:r>
      <w:r>
        <w:rPr>
          <w:rFonts w:cs="Arial" w:ascii="Arial" w:hAnsi="Arial"/>
          <w:u w:val="single"/>
        </w:rPr>
        <w:t>Mensagem ao Projeto de Lei n. 61/2017, de autoria do Poder Executivo, que estabelece o Plano Plurianual do município para o período 2018 a 2021 e define as metas e prioridades da administração pública municipal para o exercício de 2018</w:t>
      </w:r>
      <w:r>
        <w:rPr>
          <w:rFonts w:cs="Arial" w:ascii="Arial" w:hAnsi="Arial"/>
        </w:rPr>
        <w:t>. (1</w:t>
      </w:r>
      <w:r>
        <w:rPr>
          <w:rFonts w:cs="Arial" w:ascii="Microsoft Sans Serif" w:hAnsi="Microsoft Sans Serif"/>
        </w:rPr>
        <w:t>º</w:t>
      </w:r>
      <w:r>
        <w:rPr>
          <w:rFonts w:cs="Arial" w:ascii="Arial" w:hAnsi="Arial"/>
        </w:rPr>
        <w:t xml:space="preserve"> turno) </w:t>
      </w:r>
      <w:r>
        <w:rPr>
          <w:rFonts w:cs="Arial" w:ascii="Arial" w:hAnsi="Arial"/>
          <w:bCs/>
        </w:rPr>
        <w:t>Parecer da Comissão de Finanças e Orçamento (Juliano, Sebastiana e Rogério Mazzonetto): todos os membros pela regularidade. Na discussão, falou o vereador Engenheiro Nasser (123min14). Aprovada em 1</w:t>
      </w:r>
      <w:r>
        <w:rPr>
          <w:rFonts w:cs="Arial" w:ascii="Microsoft Sans Serif" w:hAnsi="Microsoft Sans Serif"/>
          <w:bCs/>
        </w:rPr>
        <w:t>º</w:t>
      </w:r>
      <w:r>
        <w:rPr>
          <w:rFonts w:cs="Arial" w:ascii="Arial" w:hAnsi="Arial"/>
          <w:bCs/>
        </w:rPr>
        <w:t xml:space="preserve"> turno por unanimidade. </w:t>
      </w:r>
      <w:r>
        <w:rPr>
          <w:rFonts w:cs="Arial" w:ascii="Arial" w:hAnsi="Arial"/>
          <w:u w:val="single"/>
        </w:rPr>
        <w:t>Projeto de Lei n. 79/2017, de autoria do Poder Executivo, que autoriza o Executivo a conceder subvenção à entidade do município de Bebedouro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o vereador Paulo Bola (127min21). Aprovado por unanimidade. </w:t>
      </w:r>
      <w:r>
        <w:rPr>
          <w:rFonts w:cs="Arial" w:ascii="Arial" w:hAnsi="Arial"/>
          <w:u w:val="single"/>
        </w:rPr>
        <w:t>Projeto de Decreto Legislativo n. 28/2017, de autoria da Mesa Diretora, que concede a Medalha São Francisco de Assis, que especific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Aprovado sem discussão por dez votos, ausente do plenário o vereador Engenheiro Nasser. </w:t>
      </w:r>
      <w:r>
        <w:rPr>
          <w:rFonts w:cs="Arial" w:ascii="Arial" w:hAnsi="Arial"/>
          <w:u w:val="single"/>
        </w:rPr>
        <w:t>Projeto de Decreto Legislativo n. 29/2017, de autoria da Mesa Diretora, que concede o Diploma Atirador Destaque do Ano 2017, que especific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Aprovado sem discussão por dez votos, ausente do plenário o vereador Engenheiro Nasser. </w:t>
      </w:r>
      <w:r>
        <w:rPr>
          <w:rFonts w:cs="Arial" w:ascii="Arial" w:hAnsi="Arial"/>
          <w:u w:val="single"/>
        </w:rPr>
        <w:t>Requerimento n. 56/2017, de autoria do vereador Engenheiro Nasser - Rede Sustentabilidade, requerendo ao Prefeito que nos esclareça os seguintes questionamentos referentes ao funcionamento do COMAD neste município: 1. uma vez que não encontramos nos arquivos desta Casa as portarias de nomeações para os biênios 2014/2015 e 2016/2017, nos termos do parágrafo único do art. 4</w:t>
      </w:r>
      <w:r>
        <w:rPr>
          <w:rFonts w:cs="Arial" w:ascii="Microsoft Sans Serif" w:hAnsi="Microsoft Sans Serif"/>
          <w:u w:val="single"/>
        </w:rPr>
        <w:t>º</w:t>
      </w:r>
      <w:r>
        <w:rPr>
          <w:rFonts w:cs="Arial" w:ascii="Arial" w:hAnsi="Arial"/>
          <w:u w:val="single"/>
        </w:rPr>
        <w:t xml:space="preserve"> da Lei n. 4.535/2012, se tais foram efetivamente publicadas; se não, qual o motivo; se sim, nos envie cópia de todas elas; 2. uma vez que o COMAD deverá avaliar, periodicamente, a conjuntura municipal, mantendo atualizados o Prefeito e a Câmara Municipal, quanto ao resultado de suas ações (§ 1</w:t>
      </w:r>
      <w:r>
        <w:rPr>
          <w:rFonts w:cs="Arial" w:ascii="Microsoft Sans Serif" w:hAnsi="Microsoft Sans Serif"/>
          <w:u w:val="single"/>
        </w:rPr>
        <w:t>º</w:t>
      </w:r>
      <w:r>
        <w:rPr>
          <w:rFonts w:cs="Arial" w:ascii="Arial" w:hAnsi="Arial"/>
          <w:u w:val="single"/>
        </w:rPr>
        <w:t xml:space="preserve"> do art. 2</w:t>
      </w:r>
      <w:r>
        <w:rPr>
          <w:rFonts w:cs="Arial" w:ascii="Microsoft Sans Serif" w:hAnsi="Microsoft Sans Serif"/>
          <w:u w:val="single"/>
        </w:rPr>
        <w:t>º</w:t>
      </w:r>
      <w:r>
        <w:rPr>
          <w:rFonts w:cs="Arial" w:ascii="Arial" w:hAnsi="Arial"/>
          <w:u w:val="single"/>
        </w:rPr>
        <w:t xml:space="preserve"> da Lei n. 4.535/2012), explane a respeito do referido cumprimento e, no caso das reuniões virem sendo realizadas, disponibilize cópia das atas; 3. caso o COMAD esteja em funcionamento para o biênio 2016/2017, quem é o seu presidente; 4 - caso o COMAD não esteja ativo, se a Administração tem buscado dados estatísticos que apresentem panorama da situação das drogas no município; 5. quanto ao combate às drogas no município nos termos da referida norma municipal, o que foi feito de concreto desde 2013 (constatação do problema, políticas adotadas e resultados obtidos); 6. se as mudanças propostas na quarta consideração deste documento para o COMAD foram ou não implantadas na prática, explicando a resposta</w:t>
      </w:r>
      <w:r>
        <w:rPr>
          <w:rFonts w:cs="Arial" w:ascii="Arial" w:hAnsi="Arial"/>
        </w:rPr>
        <w:t xml:space="preserve">. Aprovado sem discussão por sete votos, ausentes do plenário os vereadores Engenheiro Nasser, Rogério Mazzonetto e Dr. Fernando Piffer. </w:t>
      </w:r>
      <w:r>
        <w:rPr>
          <w:rFonts w:cs="Arial" w:ascii="Arial" w:hAnsi="Arial"/>
          <w:u w:val="single"/>
        </w:rPr>
        <w:t>Requerimento n. 57/2017, de autoria dos vereadores Engenheiro Nasser - Rede Sustentabilidade - e Mariangela Mussolini - PMDB -, requerendo ao Prefeito que nos informe quais medidas foram adotadas quanto à presença de animais (vacas, cavalos, cachorros, etc.) na área de transbordo de lixo, sobre as condições insalubres dos trabalhadores naquele local, bem como nos envie cópia dos procedimentos adotados para sanar tais problemas</w:t>
      </w:r>
      <w:r>
        <w:rPr>
          <w:rFonts w:cs="Arial" w:ascii="Arial" w:hAnsi="Arial"/>
        </w:rPr>
        <w:t xml:space="preserve">. Aprovado sem discussão por sete votos, ausentes do plenário os vereadores Engenheiro Nasser, Dr. Fernando Piffer e Rogério Mazzonetto. </w:t>
      </w:r>
      <w:r>
        <w:rPr>
          <w:rFonts w:cs="Arial" w:ascii="Arial" w:hAnsi="Arial"/>
          <w:u w:val="single"/>
        </w:rPr>
        <w:t>Requerimento n. 58/2017, de autoria dos vereadores Engenheiro Nasser -  Rede Sustentabilidade -, Paulo Bola - PMDB -, Sebastiana - Democratas -, Tota - Solidariedade - e Juliano Cesar - PSD, requerendo o agendamento de uma audiência pública no próximo dia 23 de novembro, às 20h, nas dependências da Câmara Municipal de Bebedouro, com o devido registro de áudio e vídeo, para se discutir o Projeto de Lei Complementar n. 13/2017, de autoria do vereador Engenheiro Nasser, que cria o Sistema de Captação para Uso e/ou Reúso de Águas Pluviais</w:t>
      </w:r>
      <w:r>
        <w:rPr>
          <w:rFonts w:cs="Arial" w:ascii="Arial" w:hAnsi="Arial"/>
        </w:rPr>
        <w:t xml:space="preserve">. Na discussão, falou o vereador Engenheiro Nasser (138min52). Aprovado por seis votos, ausentes do plenário os vereadores Sebastiana, Dr. Fernando Piffer, Prof. Jorge Cardoso e Rogério Mazzonetto. Na justificativa de voto, falou o vereador Chanel (141min06). </w:t>
      </w:r>
      <w:r>
        <w:rPr>
          <w:rFonts w:cs="Arial" w:ascii="Arial" w:hAnsi="Arial"/>
          <w:u w:val="single"/>
        </w:rPr>
        <w:t>Requerimento n. 59/2017, de autoria da Mesa Diretora, requerendo o agendamento de uma audiência pública no próximo dia 22 de novembro, às 20h, no recinto da Câmara Municipal de Bebedouro, para se discutir o Projeto de Lei n. 74/2017, que estima a receita e fixa a despesa do município para o exercício de 2018</w:t>
      </w:r>
      <w:r>
        <w:rPr>
          <w:rFonts w:cs="Arial" w:ascii="Arial" w:hAnsi="Arial"/>
        </w:rPr>
        <w:t xml:space="preserve">. Aprovado sem discussão por oito votos, ausentes do plenário os vereadores Dr. Fernando Piffer e Rogério Mazzonetto. </w:t>
      </w:r>
      <w:r>
        <w:rPr>
          <w:rFonts w:cs="Arial" w:ascii="Arial" w:hAnsi="Arial"/>
          <w:u w:val="single"/>
        </w:rPr>
        <w:t>Requerimento n. 60/2017, de autoria dos vereadores Prof. Jorge Cardoso - PSD -, Sebastiana - Democratas -, Juliano Cesar - PSD - e Rogerio Mazzonetto - PDT, requerendo ao Prefeito, na condição de coordenador geral do Gabinete de Gestão Integrada Municipal, por força do art. 8</w:t>
      </w:r>
      <w:r>
        <w:rPr>
          <w:rFonts w:cs="Arial" w:ascii="Microsoft Sans Serif" w:hAnsi="Microsoft Sans Serif"/>
          <w:u w:val="single"/>
        </w:rPr>
        <w:t>º</w:t>
      </w:r>
      <w:r>
        <w:rPr>
          <w:rFonts w:cs="Arial" w:ascii="Arial" w:hAnsi="Arial"/>
          <w:u w:val="single"/>
        </w:rPr>
        <w:t xml:space="preserve"> do respectivo Regimento Interno, aprovado pelo Decreto Municipal n. 10.827, de 20 de fevereiro de 2014, aponte os nomes dos membros natos do GGIM, indicados no art. 6</w:t>
      </w:r>
      <w:r>
        <w:rPr>
          <w:rFonts w:cs="Arial" w:ascii="Microsoft Sans Serif" w:hAnsi="Microsoft Sans Serif"/>
          <w:u w:val="single"/>
        </w:rPr>
        <w:t>º</w:t>
      </w:r>
      <w:r>
        <w:rPr>
          <w:rFonts w:cs="Arial" w:ascii="Arial" w:hAnsi="Arial"/>
          <w:u w:val="single"/>
        </w:rPr>
        <w:t xml:space="preserve"> do respectivo Regimento Interno, bem como que encaminhe a esta Casa de Leis cópia da portaria de nomeação dos referidos membros e as atas das reuniões mensais, bem como para que preste informações acerca da existência de políticas públicas de segurança no âmbito do município e como estas deverão ser implementadas no próximo quadriênio</w:t>
      </w:r>
      <w:r>
        <w:rPr>
          <w:rFonts w:cs="Arial" w:ascii="Arial" w:hAnsi="Arial"/>
        </w:rPr>
        <w:t>. No encaminhamento, falou o vereador Engenheiro Nasser, líder da Rede Sustentabilidade (145min15). Aprovado por oito votos, ausentes do plenário os vereadores Rogério Mazzonetto e Dr. Fernando Piffer. O presidente lembrou em seguida aos vereadores que dia 9, quinta-feira, às 20h, a Câmara Municipal realizaria sessão solene de entrega do título de Cidadã Bebedourense à Sr</w:t>
      </w:r>
      <w:r>
        <w:rPr>
          <w:rFonts w:cs="Arial" w:ascii="Microsoft Sans Serif" w:hAnsi="Microsoft Sans Serif"/>
        </w:rPr>
        <w:t>ª</w:t>
      </w:r>
      <w:r>
        <w:rPr>
          <w:rFonts w:cs="Arial" w:ascii="Arial" w:hAnsi="Arial"/>
        </w:rPr>
        <w:t xml:space="preserve"> Andrea Bessa Carnassa. </w:t>
      </w:r>
      <w:r>
        <w:rPr>
          <w:rFonts w:cs="Arial" w:ascii="Arial" w:hAnsi="Arial"/>
          <w:bCs/>
        </w:rPr>
        <w:t>Nada mais havendo a tratar-se, o presidente encerrou a sessão, convocando a edilidade para a 34</w:t>
      </w:r>
      <w:r>
        <w:rPr>
          <w:rFonts w:cs="Arial" w:ascii="Microsoft Sans Serif" w:hAnsi="Microsoft Sans Serif"/>
          <w:bCs/>
        </w:rPr>
        <w:t>ª</w:t>
      </w:r>
      <w:r>
        <w:rPr>
          <w:rFonts w:cs="Arial" w:ascii="Arial" w:hAnsi="Arial"/>
          <w:bCs/>
        </w:rPr>
        <w:t xml:space="preserve"> (trigésima quarta) sessão ordinária, a realizar-se dia  13 de novembr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6 de novembr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04:00Z</dcterms:created>
  <dc:creator>Secretaria da Câmara Municipal de Bebedouro</dc:creator>
  <dc:description/>
  <cp:keywords/>
  <dc:language>en-US</dc:language>
  <cp:lastModifiedBy>jorge</cp:lastModifiedBy>
  <dcterms:modified xsi:type="dcterms:W3CDTF">2017-11-07T18:57:00Z</dcterms:modified>
  <cp:revision>47</cp:revision>
  <dc:subject/>
  <dc:title>Ata da 33ª Sessão Ordinária da Câmara Municipal de Bebedouro do ano 2017, realizada em 6/11</dc:title>
</cp:coreProperties>
</file>