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5 de nov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Marango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95/2008, de autoria do Vereador Gilberto de Barros Basile Filho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11-05T13:53:00Z</dcterms:modified>
  <cp:revision>48</cp:revision>
  <dc:subject/>
  <dc:title/>
</cp:coreProperties>
</file>