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Arial" w:ascii="Arial" w:hAnsi="Arial"/>
          <w:b/>
          <w:sz w:val="32"/>
          <w:szCs w:val="28"/>
          <w:u w:val="single"/>
        </w:rPr>
        <w:t>PROJETO DE LEI Nº 80/201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stitui o Dia Municipal de Combate à Pedofilia, </w:t>
      </w:r>
      <w:r>
        <w:rPr>
          <w:rFonts w:cs="Arial" w:ascii="Arial" w:hAnsi="Arial"/>
          <w:b/>
          <w:sz w:val="22"/>
          <w:szCs w:val="22"/>
        </w:rPr>
        <w:t xml:space="preserve">ao Abuso e à Exploração Sexual de Crianças e Adolescentes </w:t>
      </w:r>
      <w:r>
        <w:rPr>
          <w:rFonts w:cs="Arial" w:ascii="Arial" w:hAnsi="Arial"/>
          <w:b/>
          <w:bCs/>
          <w:sz w:val="22"/>
          <w:szCs w:val="22"/>
        </w:rPr>
        <w:t>no calendário oficial de eventos do município de Bebedouro e dá outros providencias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prova o seguinte Projeto de Lei, de autoria do Vereador Nasser José Delgado Abdalla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> Fica instituído, no calendário oficial de eventos do município, o Dia Municipal de Combate à Pedofilia, ao Abuso e à Exploração Sexual de Crianças e Adolescentes, a ser comemorado no sábado que antecede o Dia das Crian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No dia previsto no caput deste artigo, os Poderes Executivo e Legislativo, em parceria com órgãos de imprensa local, entidades e empresas, promoverão palestras, eventos e atividades educativas de conscientização e orientação de combate à pedofilia, ao abuso e à exploração sexual de crianças e adolescentes.</w:t>
      </w:r>
    </w:p>
    <w:p>
      <w:pPr>
        <w:pStyle w:val="Normal"/>
        <w:spacing w:before="0" w:after="26"/>
        <w:ind w:left="-5" w:right="-10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Art. 2°</w:t>
      </w:r>
      <w:r>
        <w:rPr>
          <w:rFonts w:cs="Arial" w:ascii="Arial" w:hAnsi="Arial"/>
          <w:sz w:val="22"/>
          <w:szCs w:val="22"/>
        </w:rPr>
        <w:t xml:space="preserve"> As despesas decorrentes da execução da presente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6 de outubro de 2017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Nasser José Delgado Abdallah (Engº.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SUSTENTABIL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b/>
          <w:bCs/>
          <w:i/>
          <w:iCs/>
          <w:sz w:val="3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  <w:u w:val="single"/>
        </w:rPr>
      </w:pPr>
      <w:r>
        <w:rPr>
          <w:rFonts w:cs="Arial" w:ascii="Arial" w:hAnsi="Arial"/>
          <w:sz w:val="22"/>
          <w:szCs w:val="22"/>
        </w:rPr>
        <w:br/>
        <w:tab/>
        <w:t>O Dia de Combate à Pedofilia, ao Abuso e à Exploração Sexual de Crianças e Adolescentes, tem como objetivo intensificar e orientar a população sobre os acontecimentos recentes envolvendo os crimes de pedofilia, abuso e exploração contra crianças e adolescente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sse conceito de conscientização e de orientação, serão convidadas autoridades policiais e civis, a Promotoria Pública, os conselhos tutelares e da criança e adolescentes, bem como a população para participar de palestras, num amplo debate no âmbito municipal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ta, serão realizadas ações educativas organizadas para que a sociedade conheça melhor o assunto e possa tratar sobre iniciativas de combate a esse tipo de crim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Em âmbito nacional, a presidente do Supremo Tribunal Federal (STF), ministra Ellen Gracie, garantiu indicar representante do Poder Judiciário para participar da elaboração de projetos de lei que ajudem a combater esse mal que assola nosso país também na Interne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epresentantes da CPI da Pedofilia no Senado se reuniram com a ministra e informaram que a comissão pretende criar um grupo de trabalho com representantes, como procuradores, juízes e integrantes de entidades ligadas aos direitos humanos também para sugerir projeto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Segundo eles, propostas feitas pela CPI poderão ser votadas de forma mais rápida porque não precisarão passar por comissões antes da votação em plenário. Os parlamentares também fizeram um apelo à presidente do STF para priorizar o julgamento de processos sobre pedofilia e abuso e exploração sexual de crianças e adolescentes que correm nos tribunais do paí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A Organização Mundial de Saúde (OMS) classifica a pedofilia como desordem mental e de personalidade do adulto e também como um desvio sexual. Por sua vez, os atos sexuais entre adultos e crianças são considerados crime na legislação de inúmeros países. Em alguns deles, o assédio sexual a crianças por meio da Internet também é crime, assim como outras práticas semelh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onvenção Internacional sobre os Direitos da Criança, aprovada em 1989 pela Assembleia Geral das Nações Unidas, define que os países signatários devem tomar “todas as medidas legislativas, administrativas, sociais e educativas” adequadas à proteção da criança, inclusive no que se refere à violência sexual (Artigo 19).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A lei brasileira não possui tipo penal “pedofilia”. Entretanto, essa prática se enquadra juridicamente nos crimes de estupro (Art. 213) e atentado violento ao pudor (Art. 214 – ambos do Código Penal), agravados pela presunção de violência prevista no Art. 224, “a”, também do CP. Todos preveem pena de seis a dez anos de reclusão e são considerados crimes hedion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to com a aprovação da presente propositura pelos nobres ed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1 outub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Nasser José Delgado Abdallah (Engº. Nasser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EREADOR – REDE SUSTENTABI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Lei01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01char">
    <w:name w:val="01char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18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7-10-31T20:55:00Z</dcterms:modified>
  <cp:revision>16</cp:revision>
  <dc:subject/>
  <dc:title/>
</cp:coreProperties>
</file>