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7" w:hanging="0"/>
        <w:outlineLvl w:val="3"/>
        <w:rPr>
          <w:rFonts w:ascii="Arial" w:hAnsi="Arial" w:eastAsia="Arial Unicode MS" w:cs="Arial"/>
          <w:b/>
          <w:b/>
          <w:bCs/>
          <w:sz w:val="72"/>
          <w:szCs w:val="72"/>
          <w:u w:val="single"/>
        </w:rPr>
      </w:pPr>
      <w:r>
        <w:rPr>
          <w:rFonts w:eastAsia="Arial Unicode MS" w:cs="Arial" w:ascii="Arial" w:hAnsi="Arial"/>
          <w:b/>
          <w:bCs/>
          <w:sz w:val="72"/>
          <w:szCs w:val="7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3"/>
        <w:rPr>
          <w:rFonts w:ascii="Arial" w:hAnsi="Arial" w:eastAsia="Arial Unicode MS" w:cs="Arial"/>
          <w:b/>
          <w:b/>
          <w:bCs/>
          <w:sz w:val="32"/>
          <w:u w:val="single"/>
        </w:rPr>
      </w:pPr>
      <w:r>
        <w:rPr>
          <w:rFonts w:eastAsia="Arial Unicode MS" w:cs="Arial" w:ascii="Arial" w:hAnsi="Arial"/>
          <w:b/>
          <w:bCs/>
          <w:sz w:val="32"/>
          <w:szCs w:val="48"/>
          <w:u w:val="single"/>
        </w:rPr>
        <w:t>MOÇÃO Nº 348/2017</w:t>
      </w:r>
    </w:p>
    <w:p>
      <w:pPr>
        <w:pStyle w:val="Normal"/>
        <w:ind w:left="-57" w:right="-57" w:hanging="0"/>
        <w:jc w:val="both"/>
        <w:rPr>
          <w:rFonts w:ascii="Arial" w:hAnsi="Arial" w:eastAsia="Arial Unicode MS" w:cs="Arial"/>
          <w:b/>
          <w:b/>
          <w:bCs/>
          <w:sz w:val="32"/>
          <w:szCs w:val="32"/>
          <w:u w:val="single"/>
        </w:rPr>
      </w:pPr>
      <w:r>
        <w:rPr>
          <w:rFonts w:eastAsia="Arial Unicode MS"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ind w:left="-57" w:right="-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nhor Presidente,</w:t>
      </w:r>
    </w:p>
    <w:p>
      <w:pPr>
        <w:pStyle w:val="Normal"/>
        <w:ind w:left="-57" w:right="-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DroidSans;Times New Roman" w:ascii="DroidSans;Times New Roman" w:hAnsi="DroidSans;Times New Roman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segundo o Instituto de Pesquisas Econômicas Aplicadas (Ipea), a saúde pode chegar a perder mais de R$ 700 bilhões ao longo dos próximos 20 anos se o Congresso aprovar a PEC 241, um projeto do governo federal que pretende congelar as despesas primárias da União ao longo desse período. Os parlamentares têm pressa. Como a Câmara já sinalizou, a PEC é uma das prioridades nos próximos dias, e sua tramitação nesta Casa deve terminar ainda em outubro. O presidente do Senado, Renan Calheiros, também afirmou que vai “fazer todos os esforços” para que a matéria seja votada rapidamente por lá, o que deve acontecer em novembro</w:t>
      </w:r>
      <w:r>
        <w:rPr>
          <w:rFonts w:cs="Arial" w:ascii="Arial" w:hAnsi="Arial"/>
          <w:color w:val="666666"/>
          <w:sz w:val="22"/>
          <w:szCs w:val="22"/>
          <w:shd w:fill="FFFFFF" w:val="clear"/>
        </w:rPr>
        <w:t>.</w:t>
      </w:r>
    </w:p>
    <w:p>
      <w:pPr>
        <w:pStyle w:val="Normal"/>
        <w:ind w:left="-57" w:right="-57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iderando </w:t>
      </w:r>
      <w:r>
        <w:rPr>
          <w:rFonts w:cs="Arial" w:ascii="Arial" w:hAnsi="Arial"/>
          <w:bCs/>
          <w:sz w:val="22"/>
          <w:szCs w:val="22"/>
        </w:rPr>
        <w:t xml:space="preserve">que </w:t>
      </w:r>
      <w:r>
        <w:rPr>
          <w:rFonts w:cs="Arial" w:ascii="Arial" w:hAnsi="Arial"/>
          <w:bCs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nforme apontam diversos pesquisadores da área, o financiamento da saúde nunca foi suficiente para construir e manter um sistema público e gratuito como o SUS, regido por princípios como o da universalidade e o da integralidade. Por isso, conseguir melhorar o investimento público na área é uma luta histórica dos movimentos em defesa do sistema, que pleiteavam um gasto obrigatório mínimo da União correspondente a 10% de suas receitas correntes brutas. Quando a emenda constitucional que normatizava essas despesas foi enfim regulamentada, em 2011, o SUS sofreu grande derrota. O dispositivo apenas institucionalizava o que já vinha acontecendo: estabelecia que a União deveria destinar à saúde, anualmente, o valor empenhado no ano anterior acrescido de, no mínimo, o percentual correspondente à variação do PIB no mesmo período. Estados e municípios deveriam investir, respectivamente, 12% e 15% do valor de determinados impostos arrecadados.</w:t>
      </w:r>
    </w:p>
    <w:p>
      <w:pPr>
        <w:pStyle w:val="Normal"/>
        <w:ind w:left="-57" w:right="-57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que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 situação se agravou no fim de 2015, com a aprovação da Emenda Constitucional nº 86. Com ela, vinculou-se o gasto mínimo da União em ações e serviços de saúde a um percentual da sua receita corrente líquida (e não da bruta), começando em 13,2% em 2016 e chegando a 15% apenas em 2020. O problema é que, já em 2016, o volume de recursos obtidos pela nova regra foi ainda menor que no ano anterior, e a perda estimada foi da ordem de R$ 10 bilhões</w:t>
      </w:r>
      <w:r>
        <w:rPr>
          <w:rFonts w:cs="Arial" w:ascii="Arial" w:hAnsi="Arial"/>
          <w:color w:val="666666"/>
          <w:sz w:val="22"/>
          <w:szCs w:val="22"/>
          <w:shd w:fill="FFFFFF" w:val="clear"/>
        </w:rPr>
        <w:t>.</w:t>
      </w:r>
    </w:p>
    <w:p>
      <w:pPr>
        <w:pStyle w:val="Normal"/>
        <w:ind w:left="-57" w:right="-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57" w:right="-57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que o estudo do Ipea contraria a afirmação do Ministério da Fazenda de que a PEC não reduz recursos para áreas sociais como educação e saúde. A pesquisa simula o que teria acontecido nos últimos anos caso a medida já estivesse valendo, e a conclusão é que a União teria deixado de investir R$ 257 bilhões em saúde entre 2003 e 2015. Segundo o documento, seria praticamente impossível estados e municípios preencherem esse vão.</w:t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P1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color w:val="000000"/>
          <w:sz w:val="22"/>
          <w:szCs w:val="22"/>
        </w:rPr>
        <w:t>qu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 perda nos próximos anos depende do quanto o país vai crescer, e as contas mostram que o único cenário em que não haveria uma redução de verbas significativa é aquele de crescimento zero, o que não é esperado nem desejado por ninguém. Considerando um crescimento de 2% ao ano (e já com a ‘melhora’ proposta esta semana pela Câmara, mas ainda incluindo o ano que vem no cálculo) haveria uma perda de R$ 400 bilhões. No entanto, quando se faz a estimativa com base nas taxas previstas no projeto de lei de diretrizes orçamentárias para 2017, o quadro fica mais crítico: em 2036, a saúde terá perdido R$ 743 bilhões.</w:t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iderando, </w:t>
      </w:r>
      <w:r>
        <w:rPr>
          <w:rFonts w:cs="Arial" w:ascii="Arial" w:hAnsi="Arial"/>
          <w:b/>
          <w:sz w:val="22"/>
          <w:szCs w:val="22"/>
        </w:rPr>
        <w:t>enfim, que</w:t>
      </w:r>
      <w:r>
        <w:rPr>
          <w:rFonts w:cs="Arial" w:ascii="Arial" w:hAnsi="Arial"/>
          <w:sz w:val="22"/>
          <w:szCs w:val="22"/>
        </w:rPr>
        <w:t xml:space="preserve"> em 2036, a população brasileira terá crescido 10,1%. Assim, segundo o Ipea, se o Estado não desembolsar mais dinheiro com saúde, o gasto per capita vai cair consideravelmente. Essa informação ganha ainda mais relevância se considerarmos que, hoje, o gasto público brasileiro já é baixo, se comparado a outros países. Em 2013, por exemplo, essa aplicação foi de US$ 523 per capita; no mesmo ano, no Reino Unido e na França (que também têm sistemas públicos universais de saúde) foram empregados U$$ 2.766 e US$ 3.360 per capita; a Argentina (onde o direito à saúde não é universal) aplicou US$ 1.167; e, segundo a Organização Mundial da Saúde (OMS), o investimento per capita médio nas Américas foi de US$ 1.816.</w:t>
        <w:br/>
        <w:t>Mas o pior é que a população estará também mais velha, e, portanto, vai demandar mais serviços de saúde. De acordo com o Instituto Brasileiro de Geografia e Estatística (IBGE), nas próximas duas décadas o número de pessoas com mais de 60 anos vai dobrar: hoje elas são 12% da população brasileira, e em 2036 serão 21,5%. Isso significa, no mínimo, uma maior pressão por consultas, remédios e internações.</w:t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LICITAMOS à Mes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uvido o Douto Plenári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os termos regimentais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a dar ciência à Câmara dos Deputados e Senado, bem como aos Líderes de Partido nas referidas Casas, da </w:t>
      </w:r>
      <w:r>
        <w:rPr>
          <w:rFonts w:cs="Arial" w:ascii="Arial" w:hAnsi="Arial"/>
          <w:b/>
          <w:bCs/>
          <w:sz w:val="22"/>
          <w:szCs w:val="22"/>
          <w:u w:val="single"/>
        </w:rPr>
        <w:t>MOÇÃO DE APELO</w:t>
      </w:r>
      <w:r>
        <w:rPr>
          <w:rFonts w:cs="Arial" w:ascii="Arial" w:hAnsi="Arial"/>
          <w:sz w:val="22"/>
          <w:szCs w:val="22"/>
        </w:rPr>
        <w:t xml:space="preserve"> para que Vossas Senhorias revejam a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EC 241, que visa o congelamento dos gastos em saúde nos próximos 20 anos, fazendo com que seja ignorada qualquer eventual melhora da situação econômica do País.</w:t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licitamos ainda</w:t>
      </w:r>
      <w:r>
        <w:rPr>
          <w:rFonts w:cs="Arial" w:ascii="Arial" w:hAnsi="Arial"/>
          <w:bCs/>
          <w:sz w:val="22"/>
          <w:szCs w:val="22"/>
        </w:rPr>
        <w:t xml:space="preserve">, que cópia desta Moção seja encaminhada aos Conselhos de Saúde, Estadual e Federal, Ministro da Saúde, </w:t>
      </w:r>
      <w:r>
        <w:rPr>
          <w:rFonts w:cs="Arial" w:ascii="Arial" w:hAnsi="Arial"/>
          <w:color w:val="000000"/>
          <w:sz w:val="22"/>
          <w:szCs w:val="22"/>
        </w:rPr>
        <w:t>Ricardo Barros</w:t>
      </w:r>
      <w:r>
        <w:rPr>
          <w:rFonts w:cs="Arial" w:ascii="Arial" w:hAnsi="Arial"/>
          <w:bCs/>
          <w:sz w:val="22"/>
          <w:szCs w:val="22"/>
        </w:rPr>
        <w:t xml:space="preserve">, Secretário de Estado da Saúde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avid Everson 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Uip</w:t>
      </w:r>
      <w:r>
        <w:rPr>
          <w:rFonts w:cs="Arial" w:ascii="Arial" w:hAnsi="Arial"/>
          <w:bCs/>
          <w:sz w:val="22"/>
          <w:szCs w:val="22"/>
        </w:rPr>
        <w:t xml:space="preserve">, Assembleia Legislativa e todas as Câmaras Municipais do Estado de São Paulo.  </w:t>
      </w:r>
    </w:p>
    <w:p>
      <w:pPr>
        <w:pStyle w:val="Normal"/>
        <w:ind w:left="-57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21 de outubro de 2017.</w:t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Carlos Renato Serotine        Dr. Fernando José Piffer            Jorge E. Cardoso Rocha</w:t>
        <w:br/>
      </w:r>
      <w:r>
        <w:rPr>
          <w:rFonts w:cs="Helvetica" w:ascii="Helvetica" w:hAnsi="Helvetica"/>
          <w:sz w:val="22"/>
          <w:szCs w:val="22"/>
          <w:shd w:fill="FFFFFF" w:val="clear"/>
        </w:rPr>
        <w:t xml:space="preserve"> Tota – Solidariedade                                 PSDB                     Professor Jorge Cardoso – PSD</w:t>
      </w:r>
    </w:p>
    <w:p>
      <w:pPr>
        <w:pStyle w:val="Normal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2"/>
          <w:szCs w:val="22"/>
          <w:shd w:fill="FFFFFF" w:val="clear"/>
        </w:rPr>
        <w:t xml:space="preserve">     Chanel – Solidariedade                            PSD                                            PMDB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  <w:sz w:val="22"/>
          <w:szCs w:val="22"/>
        </w:rPr>
        <w:t xml:space="preserve">Paulo H. Ignácio Pereira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z w:val="22"/>
          <w:szCs w:val="22"/>
          <w:shd w:fill="FFFFFF" w:val="clear"/>
        </w:rPr>
        <w:br/>
      </w:r>
      <w:r>
        <w:rPr>
          <w:rFonts w:cs="Helvetica" w:ascii="Helvetica" w:hAnsi="Helvetica"/>
          <w:sz w:val="22"/>
          <w:szCs w:val="22"/>
          <w:shd w:fill="FFFFFF" w:val="clear"/>
        </w:rPr>
        <w:t xml:space="preserve">         Rede Sustentabilidade                </w:t>
      </w:r>
      <w:r>
        <w:rPr>
          <w:rFonts w:cs="Helvetica" w:ascii="Helvetica" w:hAnsi="Helvetica"/>
          <w:sz w:val="22"/>
          <w:szCs w:val="22"/>
        </w:rPr>
        <w:t xml:space="preserve">Paulo Bola – PMDB                               </w:t>
      </w:r>
      <w:r>
        <w:rPr>
          <w:rFonts w:cs="Helvetica" w:ascii="Helvetica" w:hAnsi="Helvetica"/>
          <w:sz w:val="22"/>
          <w:szCs w:val="22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Sebastiana Maria Ribeiro Tavares                                             Silvio Delfino</w:t>
      </w:r>
      <w:r>
        <w:rPr>
          <w:rFonts w:cs="Helvetica" w:ascii="Helvetica" w:hAnsi="Helvetica"/>
          <w:sz w:val="22"/>
          <w:szCs w:val="22"/>
          <w:shd w:fill="FFFFFF" w:val="clear"/>
        </w:rPr>
        <w:br/>
        <w:t xml:space="preserve">                         DEM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right"/>
        <w:outlineLvl w:val="1"/>
        <w:rPr>
          <w:rFonts w:ascii="Arial" w:hAnsi="Arial" w:eastAsia="Arial Unicode MS" w:cs="Arial"/>
          <w:b/>
          <w:b/>
          <w:bCs/>
          <w:iCs/>
          <w:sz w:val="22"/>
        </w:rPr>
      </w:pPr>
      <w:r>
        <w:rPr>
          <w:rFonts w:eastAsia="Arial Unicode MS" w:cs="Arial" w:ascii="Arial" w:hAnsi="Arial"/>
          <w:b/>
          <w:bCs/>
          <w:iCs/>
          <w:sz w:val="16"/>
        </w:rPr>
        <w:t>Moc22-17</w:t>
      </w:r>
    </w:p>
    <w:p>
      <w:pPr>
        <w:pStyle w:val="Normal"/>
        <w:ind w:left="-57" w:right="-57" w:hanging="0"/>
        <w:rPr>
          <w:rFonts w:ascii="Arial" w:hAnsi="Arial" w:eastAsia="Arial Unicode MS" w:cs="Arial"/>
          <w:b/>
          <w:b/>
          <w:bCs/>
          <w:iCs/>
          <w:sz w:val="22"/>
        </w:rPr>
      </w:pPr>
      <w:r>
        <w:rPr>
          <w:rFonts w:eastAsia="Arial Unicode MS" w:cs="Arial" w:ascii="Arial" w:hAnsi="Arial"/>
          <w:b/>
          <w:bCs/>
          <w:i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276" w:footer="2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roidSan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21:00Z</dcterms:created>
  <dc:creator>JORGE</dc:creator>
  <dc:description/>
  <cp:keywords/>
  <dc:language>en-US</dc:language>
  <cp:lastModifiedBy>lidiane</cp:lastModifiedBy>
  <cp:lastPrinted>2017-10-31T11:21:00Z</cp:lastPrinted>
  <dcterms:modified xsi:type="dcterms:W3CDTF">2017-10-31T20:48:00Z</dcterms:modified>
  <cp:revision>3</cp:revision>
  <dc:subject/>
  <dc:title/>
</cp:coreProperties>
</file>