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58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tramitação em nossa Casa de Leis do Projeto de Lei Complementar </w:t>
      </w:r>
      <w:r>
        <w:rPr>
          <w:rFonts w:cs="Arial" w:ascii="Arial" w:hAnsi="Arial"/>
          <w:b/>
          <w:sz w:val="22"/>
        </w:rPr>
        <w:t>Nº 13/2017,</w:t>
      </w:r>
      <w:r>
        <w:rPr>
          <w:rFonts w:cs="Arial" w:ascii="Arial" w:hAnsi="Arial"/>
          <w:sz w:val="22"/>
        </w:rPr>
        <w:t xml:space="preserve"> de minha autoria, que cria o Sistema de Captação e Reuso de Águas Pluviais e dá outras providências;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s objetivos principais do Sistema proposto são a captação, o armazenamento e a utilização das águas pluviais pelas edificações urbanas, além de: despertar a consciência ecológica com intuito de conservar o recurso ambiental água; fomentar a conservação das águas e a autossuficiência para o abastecimento; reduzir o consumo de água potável da rede pública; evitar a utilização de água potável onde esta não é necessária; promover economia no valor das taxas com a diminuição de consumo de água potável da rede pública e ajudar a conter possíveis enchentes, represando parte das águas pluviais que escoam para galerias e corpos hídricos;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2"/>
        </w:rPr>
        <w:t xml:space="preserve">Considerando </w:t>
      </w:r>
      <w:r>
        <w:rPr>
          <w:rFonts w:eastAsia="Batang;바탕" w:cs="Arial" w:ascii="Arial" w:hAnsi="Arial"/>
          <w:bCs/>
          <w:sz w:val="22"/>
        </w:rPr>
        <w:t xml:space="preserve">que o projeto em questão é de vital importância, visto que se refere a medidas que visam ao uso racional e/ou melhor uso da água, recurso essencial para a vida humana; 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Considerando</w:t>
      </w:r>
      <w:r>
        <w:rPr>
          <w:rFonts w:eastAsia="Batang;바탕" w:cs="Arial" w:ascii="Arial" w:hAnsi="Arial"/>
          <w:bCs/>
          <w:sz w:val="22"/>
        </w:rPr>
        <w:t xml:space="preserve"> que a criação do sistema proposto visa à minimização do grave problema de escassez de água potável que acomete não somente nosso município, mas também boa parte dos municípios brasileiros, em tempos de seca;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Considerando</w:t>
      </w:r>
      <w:r>
        <w:rPr>
          <w:rFonts w:eastAsia="Batang;바탕" w:cs="Arial" w:ascii="Arial" w:hAnsi="Arial"/>
          <w:bCs/>
          <w:sz w:val="22"/>
        </w:rPr>
        <w:t xml:space="preserve"> que com a implantação do Sistema de Captação e Reuso de Águas Pluviais, muita água potável deixará de ser utilizada em atividades do dia a dia, como a irrigação de plantas e a lavagem de carros e quintais, com o que os bebedourenses economizarão tanto água potável quanto dinheiro;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2"/>
        </w:rPr>
        <w:t>Considerando</w:t>
      </w:r>
      <w:r>
        <w:rPr>
          <w:rFonts w:eastAsia="Batang;바탕" w:cs="Arial" w:ascii="Arial" w:hAnsi="Arial"/>
          <w:bCs/>
          <w:sz w:val="22"/>
        </w:rPr>
        <w:t xml:space="preserve"> que o aproveitamento da água da chuva é uma atitude ambientalmente correta, já que, quanto menos água captamos de nossos rios, menos impactos ambientais causamos;  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eastAsia="Batang;바탕" w:cs="Arial"/>
          <w:bCs/>
          <w:sz w:val="22"/>
        </w:rPr>
      </w:pPr>
      <w:r>
        <w:rPr>
          <w:rFonts w:eastAsia="Batang;바탕"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eastAsia="Batang;바탕" w:cs="Arial" w:ascii="Arial" w:hAnsi="Arial"/>
          <w:b/>
          <w:bCs/>
          <w:sz w:val="22"/>
        </w:rPr>
        <w:t xml:space="preserve">Considerando </w:t>
      </w:r>
      <w:r>
        <w:rPr>
          <w:rFonts w:eastAsia="Batang;바탕" w:cs="Arial" w:ascii="Arial" w:hAnsi="Arial"/>
          <w:bCs/>
          <w:sz w:val="22"/>
        </w:rPr>
        <w:t>que a implantação do Sistema impactará positivamente na vida de toda a população bebedourense, e é necessário que esse impacto a ser causado seja amplamente exposto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sendo a Câmara Municipal a Casa do Povo e os vereadores os porta-vozes da população, e que não há democracia sem debates abertos com a sociedade, sobretudo a respeito de matérias polêmicas e importantes, que afetam toda a comun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 enfim</w:t>
      </w:r>
      <w:r>
        <w:rPr>
          <w:rFonts w:cs="Arial" w:ascii="Arial" w:hAnsi="Arial"/>
          <w:sz w:val="22"/>
        </w:rPr>
        <w:t>, para que toda a população bebedourense possa participar dos debates sobre o projeto que Cria o Sistema de Captação para Uso e/ou Reuso de Águas Pluviais e dá outras providências, faz-se necessária a realização de uma audiência púb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bCs/>
          <w:sz w:val="22"/>
        </w:rPr>
        <w:t>Requeremos à Mesa, ouvido o Douto Plenário,</w:t>
      </w:r>
      <w:r>
        <w:rPr>
          <w:rFonts w:eastAsia="Calibri" w:cs="Arial" w:ascii="Arial" w:hAnsi="Arial"/>
          <w:sz w:val="22"/>
        </w:rPr>
        <w:t xml:space="preserve"> </w:t>
      </w:r>
      <w:r>
        <w:rPr>
          <w:rFonts w:eastAsia="Calibri" w:cs="Arial" w:ascii="Arial" w:hAnsi="Arial"/>
          <w:b/>
          <w:bCs/>
          <w:sz w:val="22"/>
        </w:rPr>
        <w:t xml:space="preserve">nas formas regimentais, </w:t>
      </w:r>
      <w:r>
        <w:rPr>
          <w:rFonts w:eastAsia="Calibri" w:cs="Arial" w:ascii="Arial" w:hAnsi="Arial"/>
          <w:sz w:val="22"/>
        </w:rPr>
        <w:t xml:space="preserve">que agende audiência pública para o próximo dia 23 de novembro, às 20h, </w:t>
      </w:r>
      <w:r>
        <w:rPr>
          <w:rFonts w:cs="Arial" w:ascii="Arial" w:hAnsi="Arial"/>
          <w:sz w:val="22"/>
        </w:rPr>
        <w:t>no plenário da Câmara Municipal de Bebedouro, com devido registro de áudio e vídeo</w:t>
      </w:r>
      <w:r>
        <w:rPr>
          <w:rFonts w:eastAsia="Calibri" w:cs="Arial" w:ascii="Arial" w:hAnsi="Arial"/>
          <w:sz w:val="22"/>
        </w:rPr>
        <w:t xml:space="preserve">, para se discutir o </w:t>
      </w:r>
      <w:r>
        <w:rPr>
          <w:rFonts w:cs="Arial" w:ascii="Arial" w:hAnsi="Arial"/>
          <w:b/>
          <w:sz w:val="22"/>
        </w:rPr>
        <w:t>Projeto de Lei Complement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º 13/2017</w:t>
      </w:r>
      <w:r>
        <w:rPr>
          <w:rFonts w:cs="Arial" w:ascii="Arial" w:hAnsi="Arial"/>
          <w:sz w:val="22"/>
        </w:rPr>
        <w:t>, de autoria do Vereador Eng. Nasser, que Cria o Sistema de Captação para Uso e/ou Reuso de Águas Pluviais e dá outras providências.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</w:rPr>
        <w:t xml:space="preserve">Requeremos, ainda, </w:t>
      </w:r>
      <w:r>
        <w:rPr>
          <w:rFonts w:eastAsia="Calibri" w:cs="Arial" w:ascii="Arial" w:hAnsi="Arial"/>
          <w:sz w:val="22"/>
        </w:rPr>
        <w:t>para a realização da referida audiência, o envio de convite ao prefeito, ao vice-prefeito, aos departamentos municipais, especialmente os de Obras e de Planejamento e Desenvolvimento Urbano, o SAAEB e demais autarquias, a todas as entidades, associações, sindicatos, igrejas, clubes de serviços, associações de bairros, centros espíritas e escolas, cadastrados na secretaria desta Casa Legislativa, bem como aos meios de comunicação da cidade e região, visando tanto a sua participação como a ampla divulgação do evento.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sz w:val="22"/>
        </w:rPr>
        <w:t>Bebedouro, Capital Nacional da Laranja, 20 de outubro de 2017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7"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ulo Henrique Ignácio Pereira                                             Sebastiana Maria Ribeiro Tavares </w:t>
      </w:r>
    </w:p>
    <w:p>
      <w:pPr>
        <w:pStyle w:val="Normal"/>
        <w:ind w:right="1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VEREADOR – PMDB                                                                                                         VEREADORA – DEM </w:t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arlos Renato Serotine                                                                         Juliano Cesar Rodrigues </w:t>
      </w:r>
    </w:p>
    <w:p>
      <w:pPr>
        <w:pStyle w:val="Normal"/>
        <w:ind w:right="108" w:hanging="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EREADOR – SOLIDARIEDADE                                                                                                               VEREADOR – PSD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6:00Z</dcterms:created>
  <dc:creator>JORGE</dc:creator>
  <dc:description/>
  <cp:keywords/>
  <dc:language>en-US</dc:language>
  <cp:lastModifiedBy>lidiane</cp:lastModifiedBy>
  <cp:lastPrinted>2017-10-31T10:41:00Z</cp:lastPrinted>
  <dcterms:modified xsi:type="dcterms:W3CDTF">2017-10-31T20:44:00Z</dcterms:modified>
  <cp:revision>22</cp:revision>
  <dc:subject/>
  <dc:title/>
</cp:coreProperties>
</file>