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AMOS ao Diretor do Departamento Municipal de Obras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7 de Setembro, na altura dos números 15 e 461, no Centro.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5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7-10-31T20:25:00Z</dcterms:modified>
  <cp:revision>4</cp:revision>
  <dc:subject/>
  <dc:title/>
</cp:coreProperties>
</file>