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765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o Prefeito Municipal, Exmº. Sr. Fernando Galvão Moura, nos termos regimentais</w:t>
      </w:r>
      <w:r>
        <w:rPr>
          <w:rFonts w:cs="Arial" w:ascii="Arial" w:hAnsi="Arial"/>
        </w:rPr>
        <w:t>, com os Departamentos competentes que determine reparos, por meio de operação tapa-buracos ou recapeamento, bem como a limpeza das guias das calçadas em todas as vias do Parque Eldor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vimentação asfáltic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ou recapeamento por toda sua extensã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mpeza das guias se torna necessário pelo fato que alguns terrenos com a manutenção de poda de grama que não vem sendo feita, assim a mesma começou a invadir a pavimentação e segurando lixos e resto de agua nos vizinho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outu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b/>
          <w:i/>
          <w:iCs/>
          <w:sz w:val="16"/>
          <w:szCs w:val="16"/>
        </w:rPr>
        <w:t>Ind.80 -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6:00Z</dcterms:created>
  <dc:creator>JORGE</dc:creator>
  <dc:description/>
  <cp:keywords/>
  <dc:language>en-US</dc:language>
  <cp:lastModifiedBy>lidiane</cp:lastModifiedBy>
  <cp:lastPrinted>2017-10-30T16:26:00Z</cp:lastPrinted>
  <dcterms:modified xsi:type="dcterms:W3CDTF">2017-10-31T19:48:00Z</dcterms:modified>
  <cp:revision>5</cp:revision>
  <dc:subject/>
  <dc:title/>
</cp:coreProperties>
</file>