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6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novembro de 2012 deu entrada nesta Casa o Projeto de Lei nº 131 dispondo sobre a criação do Conselho Municipal Antidrogas (COMAD), cuja justificativa se fundamenta na obrigação de darmos a nossa contribuição à Causa Antidrogas, onde nosso município deve organizar seus esforços e iniciativas, visando beneficiar nossa comunidade, por meio do desenvolvimento das ações referentes à prevenção do uso indevido de drogas, bem como daquelas relacionadas com o tratamento, recuperação e reinserção social de indivíduos que apresentem transtornos decorrentes do uso indevido de drogas. Também abordava o fato de vivermos um momento em que o Conselho Nacional de Antidrogas – CONAD, a Secretaria Nacional Antidrogas – SENAD, e os Conselhos Estaduais Antidrogas – CONED, mediante sua atuação integrada, tendem a desenvolver importante trabalho nas esferas federais, estaduais e municipais que compõem o Sistema Nacional Antidrogas, ou seja, toda a nação brasileira unindo suas forças para o enfrentamento da questão. No mesmo mês tal projeto foi aprovado e a Lei nº4535 entrou em vig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nos termos do Parágrafo Único do Art. 1º, ao COMAD caberá atuar como coordenador das atividades de todas as instituições e entidades municipais, responsáveis pelo desenvolvimento das ações supramencionadas no esforço nacional de combate às drogas, assim como dos movimentos comunitários organizados e representações das instituições estaduais e federais existentes no município e dispostas a cooperar com o esforço municipal, observando-se sempre as diretrizes previstas no artigo 22 da Lei nº. 11.343/2006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outubro de 2013 foi implantado em Bebedouro o COMAD (Conselho Municipal Antidrogas), sob a portaria 28.532/2013, em conformidade com a Lei 4535 de 13 de novembro de 2012, com o objetivo de atuar em diversos bairros da cidade com projetos contra o consumo de drogas, conscientização e prevenç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or dois anos, 2013/2014 esteve à frente do Conselho a presidente Cláudia Cristina Lente de Oliveira e foi eleito para o biênio 2014/2015 Carlos Alberto Santana da Silva, mais conhecido como “Cal” que, na oportunidade, afirmou em matéria do Jornal Impacto (Edição de 24/10/2015) que o COMAD passaria por algumas mudanças tais como: 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teração no nome: Conselho Municipal Antidrogas para Conselho Municipal de Políticas Públicas sobre Droga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tituição do Fundo Municipal de Políticas Públicas sobre Drogas - com o objetivo de possibilitar a obtenção e a administração de recursos financeiros provenientes de doações, convênios, programas e projetos de que trata o Conselho Municipal de Políticas Públicas sobre Drogas, os quais serão destinados ao desenvolvimento de ações voltadas à prevenção do uso indevido, tratamento, recuperação e reinserção social de usuários e dependentes de drogas, redução dos danos sociais e à saúde, redução da oferta e estudos, pesquisas e avaliações sobre droga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tituição do Programa Municipal de Enfrentamento ao Uso de Drogas que pretende trabalhar \"QUATRO PONTAS\" - PREVENÇÃO; TRATAMENTO; TRABALHO COM AS FAMÍLIAS E RESSOCIALIZAÇÃO. Além do apoio as entidades e grupos que trabalham com a temática</w:t>
      </w:r>
      <w:r>
        <w:rPr>
          <w:rFonts w:cs="Arial" w:ascii="Arial" w:hAnsi="Arial"/>
          <w:sz w:val="22"/>
          <w:szCs w:val="22"/>
        </w:rPr>
        <w:t xml:space="preserve">. Oportuno esclarecer que, nos termos do Parágrafo Único do art. 4º da Lei nº 4535/2012, não encontramos a portaria da nomeação do Conselho para o biênio 2014/2015;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o</w:t>
      </w:r>
      <w:r>
        <w:rPr>
          <w:rFonts w:cs="Arial" w:ascii="Arial" w:hAnsi="Arial"/>
          <w:sz w:val="22"/>
          <w:szCs w:val="22"/>
        </w:rPr>
        <w:t xml:space="preserve"> Conselho Municipal Antidrogas em 2014 era um órgão formado por 20 pessoas, sendo 10 representantes do governo e 10 representantes de organizações da sociedade civil e que tinha o propósito de debater, propor, implantar e fiscalizar as políticas municipais sobre drogas de acordo com a Política Nacional e Estadual sobre Drog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>, que desde 2015 não temos informações referentes à atuação do COMAD e tendo em vista a sua importância como ferramenta para o bem-estar no nosso município, justifico o presente encaminham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, na forma regimental, após ouvido o Douto Plenário desta Casa de Leis</w:t>
      </w:r>
      <w:r>
        <w:rPr>
          <w:rFonts w:cs="Arial" w:ascii="Arial" w:hAnsi="Arial"/>
          <w:sz w:val="22"/>
          <w:szCs w:val="22"/>
        </w:rPr>
        <w:t>, que seja oficiado ao Prefeito Municipal, Exmo. Sr. Fernando Galvão Moura, para que junto aos órgãos municipais competentes, dentre os quais a Secretaria de Defesa, Desenvolvimento Social e Cidadania, nos esclareçam os seguintes questionamentos referentes ao funcionamento do COMAD neste municíp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 que não termos encontrado nos arquivos desta Casa a publicação das nomeações para os biênios 2014/2015 e 2016/2017, as respectivas portarias, nos termos do Parágrafo Único do art. 4º da Lei nº 4535/2012, foram efetivamente publicadas? Se não, </w:t>
      </w:r>
      <w:r>
        <w:rPr>
          <w:rFonts w:cs="Arial" w:ascii="Arial" w:hAnsi="Arial"/>
          <w:b/>
          <w:sz w:val="22"/>
          <w:szCs w:val="22"/>
        </w:rPr>
        <w:t xml:space="preserve">qual </w:t>
      </w:r>
      <w:r>
        <w:rPr>
          <w:rFonts w:cs="Arial" w:ascii="Arial" w:hAnsi="Arial"/>
          <w:sz w:val="22"/>
          <w:szCs w:val="22"/>
        </w:rPr>
        <w:t>o motivo? Se sim, nos envie cópia das mesma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o COMAD deverá avaliar, periodicamente, a conjuntura municipal, mantendo atualizados o </w:t>
      </w:r>
      <w:r>
        <w:rPr>
          <w:rFonts w:cs="Arial" w:ascii="Arial" w:hAnsi="Arial"/>
          <w:sz w:val="22"/>
          <w:szCs w:val="22"/>
          <w:u w:val="single"/>
        </w:rPr>
        <w:t>Prefeito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sz w:val="22"/>
          <w:szCs w:val="22"/>
          <w:u w:val="single"/>
        </w:rPr>
        <w:t>Câmara Municipal</w:t>
      </w:r>
      <w:r>
        <w:rPr>
          <w:rFonts w:cs="Arial" w:ascii="Arial" w:hAnsi="Arial"/>
          <w:sz w:val="22"/>
          <w:szCs w:val="22"/>
        </w:rPr>
        <w:t xml:space="preserve">, quanto ao resultado de suas ações </w:t>
      </w:r>
      <w:r>
        <w:rPr>
          <w:rFonts w:cs="Arial" w:ascii="Arial" w:hAnsi="Arial"/>
          <w:sz w:val="22"/>
          <w:szCs w:val="22"/>
          <w:u w:val="single"/>
        </w:rPr>
        <w:t>(§ 1º do Art. 2º da Lei nº 4535/2012)</w:t>
      </w:r>
      <w:r>
        <w:rPr>
          <w:rFonts w:cs="Arial" w:ascii="Arial" w:hAnsi="Arial"/>
          <w:sz w:val="22"/>
          <w:szCs w:val="22"/>
        </w:rPr>
        <w:t>, explanem a respeito do referido cumprimento e, no caso das reuniões virem sendo realizadas, disponibilize cópia das ata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o COMAD esteja em funcionamento para o biênio 2016/2017, </w:t>
      </w:r>
      <w:r>
        <w:rPr>
          <w:rFonts w:cs="Arial" w:ascii="Arial" w:hAnsi="Arial"/>
          <w:b/>
          <w:sz w:val="22"/>
          <w:szCs w:val="22"/>
        </w:rPr>
        <w:t xml:space="preserve">quem </w:t>
      </w:r>
      <w:r>
        <w:rPr>
          <w:rFonts w:cs="Arial" w:ascii="Arial" w:hAnsi="Arial"/>
          <w:sz w:val="22"/>
          <w:szCs w:val="22"/>
        </w:rPr>
        <w:t>é o seu presid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COMAD não esteja ativo, a Administração tem buscado dados estatísticos que apresente panorama da situação das drogas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combate às drogas no município nos termos da referida norma municipal, </w:t>
      </w:r>
      <w:r>
        <w:rPr>
          <w:rFonts w:cs="Arial" w:ascii="Arial" w:hAnsi="Arial"/>
          <w:b/>
          <w:sz w:val="22"/>
          <w:szCs w:val="22"/>
        </w:rPr>
        <w:t xml:space="preserve">o que </w:t>
      </w:r>
      <w:r>
        <w:rPr>
          <w:rFonts w:cs="Arial" w:ascii="Arial" w:hAnsi="Arial"/>
          <w:sz w:val="22"/>
          <w:szCs w:val="22"/>
        </w:rPr>
        <w:t>foi feito de concreto desde 2013 (constatação do problema, políticas adotadas e resultados obtidos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udanças propostas na quarta consideração deste documento para o COMAD, foram ou não implantadas na prática? Explique a respost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Bebedouro, Capital Nacional da Laranja 05 de setembro 20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2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12:00Z</dcterms:created>
  <dc:creator>JORGE</dc:creator>
  <dc:description/>
  <cp:keywords/>
  <dc:language>en-US</dc:language>
  <cp:lastModifiedBy>lidiane</cp:lastModifiedBy>
  <cp:lastPrinted>2017-10-30T16:17:00Z</cp:lastPrinted>
  <dcterms:modified xsi:type="dcterms:W3CDTF">2017-10-31T19:31:00Z</dcterms:modified>
  <cp:revision>15</cp:revision>
  <dc:subject/>
  <dc:title/>
</cp:coreProperties>
</file>