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762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Indic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esidente da Câmara Municipal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Exmo. Sr. José Baptista de Carvalho Neto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os termos regimentais</w:t>
      </w:r>
      <w:r>
        <w:rPr>
          <w:rFonts w:cs="Arial" w:ascii="Arial" w:hAnsi="Arial"/>
          <w:iCs/>
          <w:color w:val="000000"/>
          <w:sz w:val="22"/>
          <w:szCs w:val="22"/>
        </w:rPr>
        <w:t>, que viabilize a instalação de um espelho no banheiro destinado aos portadores de deficiência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esta Casa de Leis, nos moldes dos que já estão instalados nos outros banheir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6"/>
          <w:u w:val="single"/>
          <w:lang w:val="en-US"/>
        </w:rPr>
      </w:pPr>
      <w:r>
        <w:rPr>
          <w:rFonts w:cs="Arial" w:ascii="Arial" w:hAnsi="Arial"/>
          <w:b/>
          <w:sz w:val="32"/>
          <w:szCs w:val="2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dispõe de uma sala nesse prédio onde funciona o Conselho Municipal para Assuntos da Pessoa com Deficiência de Bebedouro e tanto os membros desse conselho, como munícipes que frequentam a câmara se utilizam do banheiro em quest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mo acessível e adaptado, falta um espelho e o fato só foi percebido, por conta da reforma do banheiro masculino da Câmara, o que obrigou os vereadores e funcionários a usar o banheiro destinado aos deficientes que frequentam a Casa de Leis e que perceberam a ausência do espelh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o que seja disponibilizada a aquisição e instalação de um espelho para o banheiro destinado aos deficientes, permitindo assim que todos tenham acesso igualitário, já que todos os demais banheiros possue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ço que esta indicação seja atendida, possibilitando a todos a utilização do referido objeto em quest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24 de outubro de 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iCs/>
          <w:sz w:val="22"/>
          <w:szCs w:val="26"/>
        </w:rPr>
      </w:pPr>
      <w:r>
        <w:rPr>
          <w:rFonts w:cs="Arial" w:ascii="Arial" w:hAnsi="Arial"/>
          <w:b/>
          <w:i/>
          <w:iCs/>
          <w:sz w:val="22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16"/>
          <w:szCs w:val="26"/>
        </w:rPr>
        <w:t>Ind12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9:00Z</dcterms:created>
  <dc:creator>JORGE</dc:creator>
  <dc:description/>
  <cp:keywords/>
  <dc:language>en-US</dc:language>
  <cp:lastModifiedBy>lidiane</cp:lastModifiedBy>
  <cp:lastPrinted>2017-02-15T14:44:00Z</cp:lastPrinted>
  <dcterms:modified xsi:type="dcterms:W3CDTF">2017-10-31T19:19:00Z</dcterms:modified>
  <cp:revision>8</cp:revision>
  <dc:subject/>
  <dc:title/>
</cp:coreProperties>
</file>