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761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proceda serviços de limpeza de calhas, conserto do telhado para eliminar goteiras e calafetar vaso sanitário do banheiro feminino que está com vazamento, na UNIDADE BÁSICA DE SAÚDE </w:t>
      </w:r>
      <w:r>
        <w:rPr>
          <w:rFonts w:cs="Helvetica" w:ascii="Trebuchet MS" w:hAnsi="Trebuchet MS"/>
          <w:sz w:val="24"/>
          <w:shd w:fill="FFFFFF" w:val="clear"/>
        </w:rPr>
        <w:t>“Dr Petrônio Stamato Reiff”, onde os moradores do Residencial Pedro Paschoal e Cidade Coração utilizam</w:t>
      </w:r>
      <w:r>
        <w:rPr>
          <w:rFonts w:cs="Arial" w:ascii="Trebuchet MS" w:hAnsi="Trebuchet MS"/>
          <w:sz w:val="24"/>
        </w:rPr>
        <w:t>.</w:t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A presente proposição visa solicitar providências no sentido de que seja viabilizada o conserto de alguns problemas que estão causando transtorno ao serviço e a salubridade do órgão que é destinado ao atendimento de pacientes, que poderá trazer maiores complicações devido à falta de manutenção.</w:t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spacing w:lineRule="atLeast" w:line="330"/>
        <w:jc w:val="both"/>
        <w:rPr/>
      </w:pPr>
      <w:r>
        <w:rPr>
          <w:rStyle w:val="Msonormal"/>
          <w:rFonts w:cs="Arial" w:ascii="Trebuchet MS" w:hAnsi="Trebuchet MS"/>
          <w:bCs/>
        </w:rPr>
        <w:t>Salienta</w:t>
      </w: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 o prédio já há algum tempo foi construído e ficou sem utilização por cerca de quatro anos, porém agora que está sendo útil para abrigar a unidade de atendimento aos moradores do Residencial Pedro Paschoal e Cidade Coração, precisa estar em plena condições.</w:t>
      </w:r>
    </w:p>
    <w:p>
      <w:pPr>
        <w:pStyle w:val="Normal"/>
        <w:spacing w:lineRule="atLeast" w:line="330"/>
        <w:jc w:val="both"/>
        <w:rPr>
          <w:rStyle w:val="Msonormal"/>
          <w:rFonts w:ascii="Trebuchet MS" w:hAnsi="Trebuchet MS" w:cs="Arial"/>
          <w:bCs/>
          <w:sz w:val="22"/>
          <w:szCs w:val="22"/>
        </w:rPr>
      </w:pPr>
      <w:r>
        <w:rPr/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 xml:space="preserve">Pelo exposto, espero seja atendida a presente propositura para proceder serviços de limpeza de calhas, conserto do telhado para eliminar goteiras e calafetar vaso sanitário do banheiro feminino que está com vazamento, na UNIDADE BÁSICA DE SAÚDE </w:t>
      </w:r>
      <w:r>
        <w:rPr>
          <w:rFonts w:cs="Helvetica" w:ascii="Trebuchet MS" w:hAnsi="Trebuchet MS"/>
          <w:sz w:val="24"/>
          <w:shd w:fill="FFFFFF" w:val="clear"/>
        </w:rPr>
        <w:t>“Dr Petrônio Stamato Reiff”, onde os moradores do Residencial Pedro Paschoal e Cidade Coração utilizam, vez que é de fundamental importância a salubridade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30 de outubro de 2017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i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1:00Z</dcterms:created>
  <dc:creator>JORGE</dc:creator>
  <dc:description/>
  <cp:keywords/>
  <dc:language>en-US</dc:language>
  <cp:lastModifiedBy>lidiane</cp:lastModifiedBy>
  <dcterms:modified xsi:type="dcterms:W3CDTF">2017-10-31T19:10:00Z</dcterms:modified>
  <cp:revision>4</cp:revision>
  <dc:subject/>
  <dc:title/>
</cp:coreProperties>
</file>