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760/2017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</w:t>
      </w:r>
      <w:r>
        <w:rPr>
          <w:rFonts w:cs="Arial" w:ascii="Trebuchet MS" w:hAnsi="Trebuchet MS"/>
          <w:b/>
          <w:bCs/>
          <w:sz w:val="24"/>
        </w:rPr>
        <w:t xml:space="preserve">Municipal, Dr. Fernando Galvão Moura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</w:rPr>
        <w:t xml:space="preserve"> </w:t>
      </w:r>
      <w:r>
        <w:rPr>
          <w:rFonts w:cs="Arial" w:ascii="Trebuchet MS" w:hAnsi="Trebuchet MS"/>
          <w:sz w:val="24"/>
          <w:shd w:fill="FFFFFF" w:val="clear"/>
        </w:rPr>
        <w:t>para que viabilize a execução de serviços de reparos hidráulica e elétrica nos sanitários (feminino e masculino) existente na Praça Paula Frassinetti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cs="Arial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aça Paula Frassinetti é local em que muitas pessoas se reúnem para momento de lazer, entretanto apesar da existência de sanitários, os mesmos estão em péssimas condições de conserv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problemas hidráulicos e elétricos nos sanitários que compromete o bom atendimento e o mínimo de conforto aos munícip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ienta que está havendo exposição de veículos regularmente naquelas imediações e, ainda estamos próximos das festas de final de ano e passagem ano, sendo que com certeza centenas de pessoas irão promover encontros e comemorações e, o funcionamento adequado dos sanitários é de suma importância para os usuári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para a adoção das providências necessárias, a fim de executar</w:t>
      </w:r>
      <w:r>
        <w:rPr>
          <w:rFonts w:cs="Arial" w:ascii="Trebuchet MS" w:hAnsi="Trebuchet MS"/>
          <w:shd w:fill="FFFFFF" w:val="clear"/>
        </w:rPr>
        <w:t xml:space="preserve"> consertos hidráulicos e elétricos nos sanitários da Praça Paula Frassinetti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30 de outubr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– Líder do PMDB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52:00Z</dcterms:created>
  <dc:creator>JORGE</dc:creator>
  <dc:description/>
  <cp:keywords/>
  <dc:language>en-US</dc:language>
  <cp:lastModifiedBy>lidiane</cp:lastModifiedBy>
  <cp:lastPrinted>2017-10-30T09:42:00Z</cp:lastPrinted>
  <dcterms:modified xsi:type="dcterms:W3CDTF">2017-10-31T18:54:00Z</dcterms:modified>
  <cp:revision>3</cp:revision>
  <dc:subject/>
  <dc:title/>
</cp:coreProperties>
</file>