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759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providenciar a colocação de placa de “Proibido Jogar Lixo” na área institucional situada na Rua João Belcastro entre Rua Edna Souza e Silva e Rua Julio Teixeira de Carvalho no Residencial Santaella 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proposição visa solicitar providências no sentido de proceder a colocação de placa de “Proibido Jogar Lixo” na área institucional do Residencial Santaella, situada na Rua João Belcastro entre Rua Edna Souza e Silva e Rua Julio Teixeira de Carvalho, vez que pessoas de vários locais da cidade, até mesmo próximo ao local, jogam lixos, entulhos, animais mortos, enfim toda diversidade de detritos orgânicos e inorgânicos no local, provocando mal cheiro, procriação de animais peçonhentos, venenosos, parasitas, repugnantes, enfim tudo que coloca em situação de risco a saúde públ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lém disso, o lixo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; esse serviço é essencial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 colocação de placa de “Proibido Jogar Lixo” no local indic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30  de outubro de 201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17:00Z</dcterms:created>
  <dc:creator>JORGE</dc:creator>
  <dc:description/>
  <cp:keywords/>
  <dc:language>en-US</dc:language>
  <cp:lastModifiedBy>lidiane</cp:lastModifiedBy>
  <dcterms:modified xsi:type="dcterms:W3CDTF">2017-10-31T18:47:00Z</dcterms:modified>
  <cp:revision>4</cp:revision>
  <dc:subject/>
  <dc:title/>
</cp:coreProperties>
</file>