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58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 xml:space="preserve">, nos termos regimentais para que </w:t>
      </w:r>
      <w:r>
        <w:rPr>
          <w:rFonts w:cs="Arial" w:ascii="Arial" w:hAnsi="Arial"/>
          <w:sz w:val="24"/>
        </w:rPr>
        <w:t>viabilize a execução de limpeza, corte do matagal, colocação de cerca e placa “Proibido Jogar Lixo”, na área institucional pertencente a Prefeitura Municipal de Bebedouro, atrás do “Centro Dia do Idoso”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A presente propositura visa solicitar providências no sentido de proceder o a limpeza da área institucional do Jardim do Bosque, pois o local encontra com acumulo de lixo e sujeira, causando mau cheiro e ainda colocando em risco a segurança e saúde da popu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Pede ainda, que seja cortado o mato do local, colocação de cerca e após instalar placas “Proibido Jogar Lixo”, a fim de seja coibida a colocação de lixo pelos munícipes que agem dessa fo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jeira tendem a aumentar de proporção uma vez que a área se encontra abandonada, o mato cresce vez que não há corte há muito tempo, a colocação de placa alertará o infrator que estará sujeito as penalidade constantes do Código de Postur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-Lider P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8:00Z</dcterms:created>
  <dc:creator>JORGE</dc:creator>
  <dc:description/>
  <cp:keywords/>
  <dc:language>en-US</dc:language>
  <cp:lastModifiedBy>lidiane</cp:lastModifiedBy>
  <dcterms:modified xsi:type="dcterms:W3CDTF">2017-10-31T17:55:00Z</dcterms:modified>
  <cp:revision>3</cp:revision>
  <dc:subject/>
  <dc:title/>
</cp:coreProperties>
</file>