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9</w:t>
      </w:r>
      <w:r>
        <w:rPr>
          <w:i w:val="false"/>
          <w:iCs w:val="false"/>
          <w:sz w:val="30"/>
          <w:szCs w:val="30"/>
          <w:u w:val="single"/>
        </w:rPr>
        <w:t>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17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7 ao atirador RA 05 015 226440-9, </w:t>
      </w:r>
      <w:r>
        <w:rPr>
          <w:rFonts w:cs="Arial" w:ascii="Arial" w:hAnsi="Arial"/>
          <w:b/>
        </w:rPr>
        <w:t>Gustavo Silva P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5 de novembro de 2017, sábado, às 10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6 de outubro de 20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Baptista de Carvalho Neto                Fernando José Piffe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                                   VICE- 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ana Maria Ribeiro Tavares</w:t>
        <w:tab/>
        <w:t xml:space="preserve">     Carlos Renato Serotin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         2º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8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17-10-31T12:18:00Z</dcterms:modified>
  <cp:revision>5</cp:revision>
  <dc:subject/>
  <dc:title>PROJETO DE DECRETO LEGISLATIVO Nº 10/2011</dc:title>
</cp:coreProperties>
</file>