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lang w:eastAsia="pt-BR"/>
        </w:rPr>
        <w:t>INDICAÇÃO N. 756/2017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e Planejamento Urbano e Obras da Prefeitura Municipal, que realize a operação de recapeamento de toda e extensão da Rua Sebastião Bernardo Couto, especialmente na altura do número 780, do Jardim Centenário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25 de outubro de 2017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Faz-se necessária a operação de recape em virtude do péssimo estado de conservação da via, colocando em risco a integridade física de pedestres e especialmente motociclistas que trafegam pelo local. De outro lado, necessário se faz a evitar o acúmulo de água nos buracos, combatendo assim a proliferação do mosquito da dengue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orge Emanoel Cardoso Rocha 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Professor Jorge-PSD                                                             Juliano César-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ana Maria Ribeiro Tavares                                            Rogério Alves Mazzonetto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Sebastiana Tavares-DEM                                                      Rogério Mazzonetto-P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Rua Sebastião Bernardo Couto, especialmente na altura do número 780, do Jardim Centenário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2690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6615" cy="622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03850" cy="720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9610" cy="433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5285" cy="409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3005" cy="3737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5055" cy="3656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9310" cy="3479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661660" cy="7548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11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12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16:00Z</dcterms:created>
  <dc:creator>Ricardo Casseb</dc:creator>
  <dc:description/>
  <cp:keywords/>
  <dc:language>en-US</dc:language>
  <cp:lastModifiedBy>lidiane</cp:lastModifiedBy>
  <dcterms:modified xsi:type="dcterms:W3CDTF">2017-10-31T11:43:00Z</dcterms:modified>
  <cp:revision>7</cp:revision>
  <dc:subject/>
  <dc:title/>
</cp:coreProperties>
</file>