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INDICAÇÃO Nº 755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1"/>
          <w:szCs w:val="21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1"/>
          <w:szCs w:val="21"/>
        </w:rPr>
        <w:t>que, com o Departamento Municipal de Obras, determine a vistoria da pavimentação asfáltica em todas as confluências do Bairro Residencial Parati II principalmente no cruzamento entre as Ruas Maria José de Oliveira Rosa com a Rua José Mario Ferreira Lima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USTIFICATIV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Bebedouro, Capital Nacional da Laranja,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DATE \@"d' de 'MMMM' de 'yyyy"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30 de julho de 2026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ILVIO DELFINO</w:t>
        <w:tab/>
        <w:tab/>
        <w:tab/>
        <w:tab/>
        <w:tab/>
        <w:t xml:space="preserve">DR. FERNANDO JOSÉ PIFFER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VEREADOR –     PSDB               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7395</wp:posOffset>
            </wp:positionH>
            <wp:positionV relativeFrom="paragraph">
              <wp:posOffset>-578485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5470</wp:posOffset>
            </wp:positionH>
            <wp:positionV relativeFrom="paragraph">
              <wp:posOffset>-493395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1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10-31T11:39:00Z</dcterms:modified>
  <cp:revision>3</cp:revision>
  <dc:subject/>
  <dc:title/>
</cp:coreProperties>
</file>