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9/2008, de autoria do Vereador Celso Teixeira Romero, aprovado em Sessão Ordinária realizada no dia 03 de nov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1-05T13:11:00Z</dcterms:modified>
  <cp:revision>100</cp:revision>
  <dc:subject/>
  <dc:title> OEC/548/2006 – las</dc:title>
</cp:coreProperties>
</file>