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342/2017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APELO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</w:rPr>
        <w:t xml:space="preserve">Tenente Coronel da Polícia Militar </w:t>
      </w:r>
      <w:r>
        <w:rPr>
          <w:rFonts w:cs="Arial" w:ascii="Trebuchet MS" w:hAnsi="Trebuchet MS"/>
          <w:b/>
          <w:shd w:fill="FFFFFF" w:val="clear"/>
        </w:rPr>
        <w:t>MARCOS ANTONIO MARCONDES DE CARVALHO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>para que envide esforços no sentido de viabilizar fixar Policial Militar no Distrito de Botafogo, proporcionando segurança e a continuidade de bom serviço público ao atendimento de forma satisfató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Cs/>
        </w:rPr>
        <w:t xml:space="preserve">A </w:t>
      </w:r>
      <w:r>
        <w:rPr>
          <w:rFonts w:cs="Trebuchet MS" w:ascii="Trebuchet MS" w:hAnsi="Trebuchet MS"/>
        </w:rPr>
        <w:t>Constituição de 1988 lhe reservou capítulo específico (art. 144), em que a caracteriza como “dever do Estado” e como “direito e responsabilidade de todos”, devendo ser exercida para a “preservação da ordem pública e da incolumidade das pessoas e do patrimônio”. A Constituição estabelece ainda os órgãos responsáveis pela segurança pública: a Polícia Federal, a Polícia Rodoviária Federal, a Polícia Ferroviária Federal, as polícias civis estaduais, as polícias militares e os corpos de bombeir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Style w:val="Msonormal"/>
          <w:rFonts w:cs="Arial" w:ascii="Trebuchet MS" w:hAnsi="Trebuchet MS"/>
          <w:bCs/>
        </w:rPr>
        <w:t>H</w:t>
      </w:r>
      <w:r>
        <w:rPr>
          <w:rFonts w:cs="Trebuchet MS" w:ascii="Trebuchet MS" w:hAnsi="Trebuchet MS"/>
        </w:rPr>
        <w:t>á duas grandes concepções de segurança pública: uma centrada na ideia de combate; outra, na de prestação de serviço público; a primeira concebe a missão institucional das polícias em termos bélicos: seu papel é “combater” os criminosos, que são convertidos em “inimigos internos” da sociedad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Style w:val="Msonormal"/>
          <w:rFonts w:cs="Arial" w:ascii="Trebuchet MS" w:hAnsi="Trebuchet MS"/>
          <w:bCs/>
        </w:rPr>
        <w:t>A</w:t>
      </w:r>
      <w:r>
        <w:rPr>
          <w:rFonts w:cs="Trebuchet MS" w:ascii="Trebuchet MS" w:hAnsi="Trebuchet MS"/>
        </w:rPr>
        <w:t xml:space="preserve"> segurança pública é um serviço público que deve ser universalizado de maneira igual. Ademais preservar a “ordem pública” e a “incolumidade das pessoas e do patrimônio” é a função primordial que justifica a própria instituição do poder estata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eastAsia="Times New Roman" w:cs="Trebuchet MS" w:ascii="Trebuchet MS" w:hAnsi="Trebuchet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Cs/>
        </w:rPr>
        <w:t>A moradia de Policial Militar no Distrito de Botafogo, destina-se a manter uma autoridade naquela urbe para dar maior segurança, entretanto a simples residência de PM naquela casa não é suficiente sendo necessário a permanência do mesmo ininterruptamente naquele Distrito, sua ausência certamente compromete a eficiência do serviço público de segurança e atendimento à população.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nte o exposto e atendidas as formalidades de praxe, </w:t>
      </w:r>
      <w:r>
        <w:rPr>
          <w:rFonts w:cs="Arial" w:ascii="Trebuchet MS" w:hAnsi="Trebuchet MS"/>
          <w:b/>
          <w:sz w:val="22"/>
          <w:szCs w:val="22"/>
        </w:rPr>
        <w:t xml:space="preserve">REQUEIRO </w:t>
      </w:r>
      <w:r>
        <w:rPr>
          <w:rFonts w:cs="Arial" w:ascii="Trebuchet MS" w:hAnsi="Trebuchet MS"/>
          <w:sz w:val="22"/>
          <w:szCs w:val="22"/>
        </w:rPr>
        <w:t xml:space="preserve">que fique constando na ata desta Sessão Legislativa, </w:t>
      </w:r>
      <w:r>
        <w:rPr>
          <w:rFonts w:cs="Arial" w:ascii="Trebuchet MS" w:hAnsi="Trebuchet MS"/>
          <w:b/>
          <w:sz w:val="22"/>
          <w:szCs w:val="22"/>
        </w:rPr>
        <w:t>Moção de Apelo</w:t>
      </w:r>
      <w:r>
        <w:rPr>
          <w:rFonts w:cs="Arial" w:ascii="Trebuchet MS" w:hAnsi="Trebuchet MS"/>
          <w:bCs/>
          <w:sz w:val="22"/>
          <w:szCs w:val="22"/>
        </w:rPr>
        <w:t xml:space="preserve"> para atendimento da permanência de Policial Militar no Distrito de Botafog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 “capital nacional da laranja”, 24 de novembro de 2017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11:00Z</dcterms:created>
  <dc:creator>User</dc:creator>
  <dc:description/>
  <cp:keywords/>
  <dc:language>en-US</dc:language>
  <cp:lastModifiedBy>lidiane</cp:lastModifiedBy>
  <dcterms:modified xsi:type="dcterms:W3CDTF">2017-10-27T19:32:00Z</dcterms:modified>
  <cp:revision>3</cp:revision>
  <dc:subject/>
  <dc:title/>
</cp:coreProperties>
</file>