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546/2008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05 de novembr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Diretor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ncaminho a Vossa Senhoria a Indicação nº 221/2008, de autoria do Vereador Luiz Roberto dos Santos, apresentada em Sessão Ordinária realizada no dia 03 de novembro do corrente an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Diretor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ngº. José Norberto Manu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TOR DO DEPARTAMENTO MUNICIPAL DE TRÁFE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11-05T12:22:00Z</dcterms:modified>
  <cp:revision>16</cp:revision>
  <dc:subject/>
  <dc:title/>
</cp:coreProperties>
</file>