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45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5 de nov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3 de nov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 219/2008, de autoria do Vereador Paulo Visoná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220/2008, de autoria do Vereador Rubens Marcondes de Oliveir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22/2008, de autoria do Vereador Archibaldo Brasil Martinez de Camar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0-07T09:53:00Z</cp:lastPrinted>
  <dcterms:modified xsi:type="dcterms:W3CDTF">2008-11-05T12:10:00Z</dcterms:modified>
  <cp:revision>31</cp:revision>
  <dc:subject/>
  <dc:title/>
</cp:coreProperties>
</file>