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63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7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Excelência a Moção nº 330/2017, de autoria do Vereador Paulo Henrique Ignácio Pereira, apresentada em Sessão Ordinária realizada no dia 23 de outubr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apresent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ex Manente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A COMISSÃO DE TURISM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49:00Z</dcterms:created>
  <dc:creator>JORGE</dc:creator>
  <dc:description/>
  <cp:keywords/>
  <dc:language>en-US</dc:language>
  <cp:lastModifiedBy>b_porto</cp:lastModifiedBy>
  <dcterms:modified xsi:type="dcterms:W3CDTF">2017-10-27T12:52:00Z</dcterms:modified>
  <cp:revision>3</cp:revision>
  <dc:subject/>
  <dc:title/>
</cp:coreProperties>
</file>