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6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6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34, 739 e 740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35 e 736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38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42, 743, 744 e 745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46, 747, 748, 749 e 750/2017, de autoria dos Vereadores Silvio Delfino e Dr. Fernando José Piff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m como cópia da Indicação Nº 737/2017, de autoria do Vereador Paulo Henrique Ignácio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7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0-26T18:10:00Z</dcterms:modified>
  <cp:revision>3</cp:revision>
  <dc:subject/>
  <dc:title/>
</cp:coreProperties>
</file>