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44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3/11, o Projeto de Lei Complementar nº 08/2008, de autoria do Poder Executivo, que concede anistia de multas e juros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Complementar nº 6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04T11:20:00Z</dcterms:modified>
  <cp:revision>3</cp:revision>
  <dc:subject/>
  <dc:title>OEC320/2005 – je</dc:title>
</cp:coreProperties>
</file>