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DEZESSETE, REALIZADA AOS VINTE E TRÊ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outubro do ano dois mil e dezessete, reuniu-se, no salão nobre Arnaldo De Rosis Garrido da Câmara Municipal de Bebedouro, </w:t>
      </w:r>
      <w:r>
        <w:rPr>
          <w:rFonts w:cs="Arial" w:ascii="Arial" w:hAnsi="Arial"/>
          <w:bCs/>
        </w:rPr>
        <w:t xml:space="preserve">a edilidade bebedourense, sob a presidência interina do </w:t>
      </w:r>
      <w:r>
        <w:rPr>
          <w:rFonts w:cs="Arial" w:ascii="Arial" w:hAnsi="Arial"/>
          <w:bCs/>
          <w:u w:val="single"/>
        </w:rPr>
        <w:t>vereador Fernando José Piffer</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interino Dr. Fernando Piffer solicitou ao vereador Engenheiro Nasser que lesse um versículo da Bíblia Sagrada na tribuna. Feita a leitura, o presidente indagou dos edis se estavam de acordo com o teor da ata da 31</w:t>
      </w:r>
      <w:r>
        <w:rPr>
          <w:rFonts w:cs="Arial" w:ascii="Microsoft Sans Serif" w:hAnsi="Microsoft Sans Serif"/>
          <w:bCs/>
        </w:rPr>
        <w:t>ª</w:t>
      </w:r>
      <w:r>
        <w:rPr>
          <w:rFonts w:cs="Arial" w:ascii="Arial" w:hAnsi="Arial"/>
          <w:bCs/>
        </w:rPr>
        <w:t xml:space="preserve"> (trigésima prim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o Ministério Público do Estado de São Paulo; da Caixa Econômica Federal; do Instituto Kazuá de Capoeira. CONVITES </w:t>
      </w:r>
      <w:r>
        <w:rPr>
          <w:rFonts w:cs="Arial" w:ascii="Arial" w:hAnsi="Arial"/>
        </w:rPr>
        <w:t xml:space="preserve">- da Câmara Municipal de Vista Alegre do Alto; da APAE de São Paulo; do CEREST. </w:t>
      </w:r>
      <w:r>
        <w:rPr>
          <w:rFonts w:cs="Arial" w:ascii="Arial" w:hAnsi="Arial"/>
          <w:u w:val="single"/>
        </w:rPr>
        <w:t>PROJETOS</w:t>
      </w:r>
      <w:r>
        <w:rPr>
          <w:rFonts w:cs="Arial" w:ascii="Arial" w:hAnsi="Arial"/>
        </w:rPr>
        <w:t xml:space="preserve"> - Projeto de Lei n. 76/2017, de autoria do Poder Executivo, que dispõe sobre a revogação da Lei n. 5.209, de 30 de junho de 2017, e dá outras providências. Projeto de Lei n. 77/2017, de autoria do Poder Executivo, que dispõe sobre a alteração da referência salarial dos cargos públicos que especifica. Projeto de Lei n. 78/2017, de autoria dos vereadores Juliano Cesar - PSD -, Tota - Solidariedade - Dr. Fernando Piffer - PSDB -, Prof. Jorge Cardoso - PSD -, Chanel - Solidariedade -, Rogério Mazzonetto - PDT -, Sebastiana - Democratas - e Silvinho do Pão de Queijo - PSDB, que institui os Jogos da Primavera Prof. Paulo Afonso Ponciano no calendário oficial de eventos do município, que especifica. </w:t>
      </w:r>
      <w:r>
        <w:rPr>
          <w:rFonts w:cs="Arial" w:ascii="Arial" w:hAnsi="Arial"/>
          <w:u w:val="single"/>
        </w:rPr>
        <w:t>INDICAÇÕES - vereadores Prof. Jorge Cardoso - PSD -, Juliano Cesar - PSD -, Sebastiana - Democratas - e Rogério Mazzonetto - PDT</w:t>
      </w:r>
      <w:r>
        <w:rPr>
          <w:rFonts w:cs="Arial" w:ascii="Arial" w:hAnsi="Arial"/>
        </w:rPr>
        <w:t xml:space="preserve"> - n. 734/2017 (colocação de corrimão na escada da entrada principal do Paço Municipal Pedro Graziadei (prédio da Prefeitura Municipal)); n. 739/2017 (reparos, por meio de operação tapa-buracos, bem como a limpeza das guias das calçadas na pavimentação da Rua Fadalla Issa, próximo ao cruzamento da Avenida José Augusto de Carvalho, Residencial Santaela); n. 740/2017 (reparos, por meio de operação tapa-buracos, bem como a limpeza das guias das calçadas na pavimentação da Avenida José Augusto de Carvalho, próximo ao cruzamento da Rua Edna de Souza e Silva, Residencial Santaela); </w:t>
      </w:r>
      <w:r>
        <w:rPr>
          <w:rFonts w:cs="Arial" w:ascii="Arial" w:hAnsi="Arial"/>
          <w:u w:val="single"/>
        </w:rPr>
        <w:t>vereadora Mariangela Mussolini - PMDB</w:t>
      </w:r>
      <w:r>
        <w:rPr>
          <w:rFonts w:cs="Arial" w:ascii="Arial" w:hAnsi="Arial"/>
        </w:rPr>
        <w:t xml:space="preserve"> - n. 738/2017 (estudos sobre a viabilidade da implantação da Campanha Segunda Sem Carne nas escolas do município); </w:t>
      </w:r>
      <w:r>
        <w:rPr>
          <w:rFonts w:cs="Arial" w:ascii="Arial" w:hAnsi="Arial"/>
          <w:u w:val="single"/>
        </w:rPr>
        <w:t>vereador Engenheiro Nasser - Rede Sustentabilidade</w:t>
      </w:r>
      <w:r>
        <w:rPr>
          <w:rFonts w:cs="Arial" w:ascii="Arial" w:hAnsi="Arial"/>
        </w:rPr>
        <w:t xml:space="preserve"> - n. 741/2017 (reforço da pintura da sinalização de solo na Rua Brandão Veras, cruzamento com a Rua Duque de Caxias, Centro); n. 742/2017 (instalação de uma academia de ginástica ao ar livre na Praça dos Motoristas, Jardim Marajá); n. 743/2017 (campanha de prevenção a afogamento, principalmente em lagos, represas, rios e piscinas, levando em conta as altas temperaturas, consequente procura pela população sem acesso a piscinas e clubes e o recente número de mortes em Bebedouro, o que deve se agravar com a chegada do verão); n. 744/2017 (execução de obras de reparos nos aparelhos da academia de ginástica ao ar livre existente na extensão das praças Paula Frassinetti e Benedito Silveira, às margens do lago artificial de Bebedouro, uma vez que alguns se encontram quebrados); n. 745/2017 (colocação de bancos de cimento e conserto dos que estão quebrados, bem como a implantação de lixeiras, na Praça dos Motoristas, Jardim Marajá); </w:t>
      </w:r>
      <w:r>
        <w:rPr>
          <w:rFonts w:cs="Arial" w:ascii="Arial" w:hAnsi="Arial"/>
          <w:u w:val="single"/>
        </w:rPr>
        <w:t>vereador Paulo Bola - PMDB</w:t>
      </w:r>
      <w:r>
        <w:rPr>
          <w:rFonts w:cs="Arial" w:ascii="Arial" w:hAnsi="Arial"/>
        </w:rPr>
        <w:t xml:space="preserve"> - n. 735/2017 (plantio de mudas de árvores nas avenidas Amélia Bernardini Cutrale e José Cutrale Júnior, próximo do local em que está sendo construído o hospital regional, bem como o plantio de árvores no local destinado ao estacionamento de veículos); n. 736/2017 (reparos nos paralelepípedos em desnível na Rua Nossa senhora de Fátima, entre a Rua Brandão Veras e a Rua Vanor Junqueira Franco, Centro); n. 737/2017 (colocação da BANDEIRA DO MERCOSUL, em cumprimento à imposição contida no artigo 13, inciso VI, da Lei Federal n. 5.700/1971, com a nova redação dada pela Lei n. 12.157/2009); </w:t>
      </w:r>
      <w:r>
        <w:rPr>
          <w:rFonts w:cs="Arial" w:ascii="Arial" w:hAnsi="Arial"/>
          <w:u w:val="single"/>
        </w:rPr>
        <w:t>vereadores Silvinho do Pão de Queijo - PSDB - e Dr. Fernando Piffer - PSDB</w:t>
      </w:r>
      <w:r>
        <w:rPr>
          <w:rFonts w:cs="Arial" w:ascii="Arial" w:hAnsi="Arial"/>
        </w:rPr>
        <w:t xml:space="preserve"> - n. 746/2017 (vistoria da pavimentação asfáltica em todas as confluências do bairro Residencial Rassim Dibe, principalmente na Rua Romeu Freire, no trecho em que faz divisa com a Alameda Parati e a Rua Orpheu Bertolami, objetivando realizar serviços de operação tapa-buracos e/ou recapeamento, e, também, definir a necessidade de canaletas para o adequado escoamento das águas pluviais); n. 747/2017 (vistoria da pavimentação asfáltica em todas as confluências do bairro Residencial Rassim Dibe, principalmente no cruzamento da Rua Valter Machado com a Rua Adalberto Finóchio, objetivando realizar serviços de operação tapa-buracos e/ou recapeamento, e, também, definir a necessidade de canaletas para o adequado escoamento das águas pluviais); n. 748/2017 (vistoria da pavimentação asfáltica em todas as confluências do bairro Residencial Rassim Dibe, principalmente no cruzamento da Rua Valter Machado com a Alameda Parati, objetivando realizar serviços de operação tapa-buracos e/ou recapeamento, e, também, definir a necessidade de canaletas para o adequado escoamento das águas pluviais); n. 749/2017 (vistoria da pavimentação asfáltica em todas as confluências do bairro Residencial Rassim Dibe, principalmente no cruzamento da Rua Elias Nemer com a Alameda Canavieiras, objetivando realizar serviços de operação tapa-buracos e/ou recapeamento, e, também, definir a necessidade de canaletas para o adequado escoamento das águas pluviais); n. 750/2017 (vistoria da pavimentação asfáltica em todas as confluências do bairro Residencial Rassim Dibe, principalmente na Rua Orpheu Bertolami, do número 130 em diante,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330/2017, de autoria do vereador Paulo Bola - PMDB, de APELO às autoridades competentes para que realizem estudo voltado a lograr-se êxito em equacionar os preços das passagens aéreas visando permitir viagens para que o povo brasileiro possa conhecer sua terra, vez que tarifas internacionais têm sido oferecidas com preços mais acessíveis, oficiando à Comissão de Turismo da Câmara dos Deputados, à Comissão de Defesa do Consumidor da Câmara dos Deputados, à Comissão de Viação e Transportes da Câmara dos Deputados, ao presidente da Associação Brasileira das Empresas Aéreas (Abear), ao superintendente de Regulação Econômica e Acompanhamento de Mercado da Agência Nacional de Aviação Civil (Anac), à Comissão Especial de Defesa do Consumidor do Conselho Federal da OAB, ao presidente da Comissão Especial de Defesa do Consumidor do Conselho Federal da OAB, às câmaras de vereadores dos municípios que têm aeroportos para voos domésticos (Ribeirão Preto, São José do Rio Preto, São Paulo, Campinas, Guarulhos, Goiânia, Rio de Janeiro, Vitória, enfim, de todas as capitais); n. 331/2017, de autoria da edilidade, de PESAR à família de Saulo Roberto Belucco, por seu passamento dia 04 de setembro último; n. 332/2017, de autoria da edilidade, de PESAR à família de Jayme Faustino, por seu passamento dia 07 de outubro último; n. 333/2017, de autoria da edilidade, de PESAR à família de Luiz Pagoto, por seu passamento dia 07 de outubro último; n. 334/2017, de autoria da edilidade, de PESAR à família de João Pereira de Mendonça, por seu passamento dia 05 de setembro último; n. 335/2017, de autoria da edilidade, de PESAR à família de Miguel Francisco de Souza, por seu passamento dia 06 de setembro último; n. 336/2017, de autoria da edilidade, de PESAR à família de Antonio Gonçalves Pessôa, por seu passamento dia 07 de setembro último; n. 337/2017, de autoria da edilidade, de PESAR à família de Mario Aparecido Citta, por seu passamento dia 10 de setembro último; n. 338/2017, de autoria da edilidade, de PESAR à família de Benedito Hermenegildo, por seu passamento ocorrido dia 15 de setembro último; n. 339/2017, de autoria da edilidade, de PESAR à família de José Lucrécio Filho, por seu passamento dia 07 de outubro último. Havendo concordância com a dispensa da leitura das matérias constantes do Expediente da pauta, </w:t>
      </w:r>
      <w:r>
        <w:rPr>
          <w:rFonts w:cs="Arial" w:ascii="Arial" w:hAnsi="Arial"/>
          <w:bCs/>
        </w:rPr>
        <w:t xml:space="preserve">o presidente interino informou sobre os despachos que seriam dados às matérias e passou à </w:t>
      </w:r>
      <w:r>
        <w:rPr>
          <w:rFonts w:cs="Arial" w:ascii="Arial" w:hAnsi="Arial"/>
          <w:bCs/>
          <w:u w:val="single"/>
        </w:rPr>
        <w:t>Questão de Ordem Regimental</w:t>
      </w:r>
      <w:r>
        <w:rPr>
          <w:rFonts w:cs="Arial" w:ascii="Arial" w:hAnsi="Arial"/>
          <w:bCs/>
        </w:rPr>
        <w:t xml:space="preserve">. </w:t>
      </w:r>
      <w:r>
        <w:rPr>
          <w:rFonts w:cs="Arial" w:ascii="Arial" w:hAnsi="Arial"/>
          <w:bCs/>
          <w:spacing w:val="20"/>
        </w:rPr>
        <w:t xml:space="preserve">Não havendo nenhum pedido, o presidente interino passou à Palavra Livre no Expediente. Fizeram uso da palavra, nesta ordem, os vereadores Engenheiro Nasser (3min23), Rogério Mazzonetto (11min04), Paulo Bola (17min07) e Mariangela Mussolini (23min24). Encerrada a Palavra Livre, o presidente Chanel (José Baptista) assumiu a presidência da Mesa e passou à Explicação Pessoal. Fizeram uso da palavra, nesta ordem, os vereadores Tota (Serotine) (27min35), Silvinho do Pão de Queijo (29min37), Engenheiro Nasser (31min16), Sebastiana (34min50), Rogério Mazzonetto (42min21), Juliano Cesar (47min47), Prof. Jorge Cardoso (53min43) e Paulo Bola (59min12). Encerrada a Explicação Pessoal, o presidente passou à </w:t>
      </w:r>
      <w:r>
        <w:rPr>
          <w:rFonts w:cs="Arial" w:ascii="Arial" w:hAnsi="Arial"/>
          <w:bCs/>
          <w:spacing w:val="20"/>
          <w:u w:val="single"/>
        </w:rPr>
        <w:t>Ordem do Dia</w:t>
      </w:r>
      <w:r>
        <w:rPr>
          <w:rFonts w:cs="Arial" w:ascii="Arial" w:hAnsi="Arial"/>
          <w:bCs/>
        </w:rPr>
        <w:t xml:space="preserve">. </w:t>
      </w:r>
      <w:r>
        <w:rPr>
          <w:rFonts w:cs="Arial" w:ascii="Arial" w:hAnsi="Arial"/>
          <w:bCs/>
          <w:spacing w:val="20"/>
          <w:u w:val="single"/>
        </w:rPr>
        <w:t xml:space="preserve">Requerimento </w:t>
      </w:r>
      <w:r>
        <w:rPr>
          <w:rFonts w:cs="Arial" w:ascii="Arial" w:hAnsi="Arial"/>
          <w:spacing w:val="20"/>
          <w:u w:val="single"/>
        </w:rPr>
        <w:t>n. 55/2017, de autoria do vereador Paulo Bola - PMDB, convidando a coordenadora do PROCON, Sr</w:t>
      </w:r>
      <w:r>
        <w:rPr>
          <w:rFonts w:cs="Microsoft Sans Serif" w:ascii="Microsoft Sans Serif" w:hAnsi="Microsoft Sans Serif"/>
          <w:spacing w:val="20"/>
          <w:u w:val="single"/>
        </w:rPr>
        <w:t>ª</w:t>
      </w:r>
      <w:r>
        <w:rPr>
          <w:rFonts w:cs="Arial" w:ascii="Arial" w:hAnsi="Arial"/>
          <w:spacing w:val="20"/>
          <w:u w:val="single"/>
        </w:rPr>
        <w:t xml:space="preserve"> Sueli Aparecida Maia, a comparecer à 35</w:t>
      </w:r>
      <w:r>
        <w:rPr>
          <w:rFonts w:cs="Microsoft Sans Serif" w:ascii="Microsoft Sans Serif" w:hAnsi="Microsoft Sans Serif"/>
          <w:spacing w:val="20"/>
          <w:u w:val="single"/>
        </w:rPr>
        <w:t>ª</w:t>
      </w:r>
      <w:r>
        <w:rPr>
          <w:rFonts w:cs="Arial" w:ascii="Arial" w:hAnsi="Arial"/>
          <w:spacing w:val="20"/>
          <w:u w:val="single"/>
        </w:rPr>
        <w:t xml:space="preserve"> Sessão Ordinária, no próximo dia 20 de novembro, para explanar sobre o funcionamento e apresentar relatório dos trabalhos realizados pelo órgão na defesa do consumidor bebedourense</w:t>
      </w:r>
      <w:r>
        <w:rPr>
          <w:rFonts w:cs="Arial" w:ascii="Arial" w:hAnsi="Arial"/>
          <w:spacing w:val="20"/>
        </w:rPr>
        <w:t>.</w:t>
      </w:r>
      <w:r>
        <w:rPr>
          <w:rFonts w:cs="Arial" w:ascii="Arial" w:hAnsi="Arial"/>
        </w:rPr>
        <w:t xml:space="preserve"> </w:t>
      </w:r>
      <w:r>
        <w:rPr>
          <w:rFonts w:cs="Arial" w:ascii="Arial" w:hAnsi="Arial"/>
          <w:spacing w:val="20"/>
        </w:rPr>
        <w:t xml:space="preserve">Aprovado sem discussão por nove votos, ausente do plenário a vereadora Sebastiana. Na justificativa de voto, falou o vereador Paulo Bola (68min41). O presidente Chanel (José Baptista) (70min48) externou repúdio ao prefeito por, segundo ele, não respeitar devidamente a Casa, sobretudo a presidência, já que incumbia a alguns diretores bem-remunerados a tarefa de espalharem inverdades, criarem boatos falsos, exporem as pessoas desnecessariamente, coisa que começara cinco meses antes e que ele, Chanel, provaria no tempo oportuno, acrescendo que ele repudiava o prefeito por não botar ordem na própria casa. Ato contínuo, o presidente comunicou aos vereadores que quinta-feira próxima, dia 26, às 20h, a Câmara realizaria audiência pública sobre a Mensagem ao Projeto de Lei n. 61/2017, que estabelece o PPA para o período 2018-2021, e que dia 27, sexta-feira, às 20h, a Câmara realizaria sessão solene para entrega dos títulos de Servidor Público Municipal do Ano 2017 e Honra ao Mérito. </w:t>
      </w:r>
      <w:r>
        <w:rPr>
          <w:rFonts w:cs="Arial" w:ascii="Arial" w:hAnsi="Arial"/>
          <w:bCs/>
          <w:spacing w:val="20"/>
        </w:rPr>
        <w:t>Nada mais havendo a tratar-se, o presidente encerrou a sessão, convocando a edilidade para a 33</w:t>
      </w:r>
      <w:r>
        <w:rPr>
          <w:rFonts w:cs="Arial" w:ascii="Microsoft Sans Serif" w:hAnsi="Microsoft Sans Serif"/>
          <w:bCs/>
          <w:spacing w:val="20"/>
        </w:rPr>
        <w:t>ª</w:t>
      </w:r>
      <w:r>
        <w:rPr>
          <w:rFonts w:cs="Arial" w:ascii="Arial" w:hAnsi="Arial"/>
          <w:bCs/>
          <w:spacing w:val="20"/>
        </w:rPr>
        <w:t xml:space="preserve"> (trigésima terceira) sessão ordinária, a realizar-se dia 06 de novembro de 2017, segunda-feira, às vinte horas. Para constar dos anais desta Casa de Leis, lavrou-se, sob a supervisão do 2</w:t>
      </w:r>
      <w:r>
        <w:rPr>
          <w:rFonts w:cs="Arial" w:ascii="Microsoft Sans Serif" w:hAnsi="Microsoft Sans Serif"/>
          <w:bCs/>
          <w:spacing w:val="20"/>
        </w:rPr>
        <w:t>º</w:t>
      </w:r>
      <w:r>
        <w:rPr>
          <w:rFonts w:cs="Arial" w:ascii="Arial" w:hAnsi="Arial"/>
          <w:bCs/>
          <w:spacing w:val="20"/>
        </w:rPr>
        <w:t xml:space="preserve"> secretário, a presente ata. Bebedouro, Capital Nacional da Laranja, 23 de outubro de 2017.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0:00Z</dcterms:created>
  <dc:creator>Secretaria da Câmara Municipal de Bebedouro</dc:creator>
  <dc:description/>
  <cp:keywords/>
  <dc:language>en-US</dc:language>
  <cp:lastModifiedBy>jorge</cp:lastModifiedBy>
  <dcterms:modified xsi:type="dcterms:W3CDTF">2017-10-24T16:06:00Z</dcterms:modified>
  <cp:revision>16</cp:revision>
  <dc:subject/>
  <dc:title>Ata da 32ª Sessão Ordinária da Câmara Municipal de Bebedouro do ano 2017, realizada em 23/10</dc:title>
</cp:coreProperties>
</file>